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ЛГОРИТМ ДІЙ ПРАЦІВНИКА ЗАКЛАДУ ОСВІТ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у випадку виявлення у дитини ознак насильств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результатами діагностики, оцінки зовнішнього вигляду та фізичних ушкоджень, аналізу поведінки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9258300" cy="4572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572720"/>
                          <a:chOff x="0" y="0"/>
                          <a:chExt cx="9258480" cy="4572720"/>
                        </a:xfrm>
                      </wpg:grpSpPr>
                      <wps:wsp>
                        <wps:cNvSpPr/>
                        <wps:spPr>
                          <a:xfrm>
                            <a:off x="5148720" y="392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3809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8516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8516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743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мова з дитин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3160"/>
                            <a:ext cx="3200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ЕРЕЧЕННЯ дитиною фак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СИ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846000"/>
                            <a:ext cx="31420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ТВЕРДЖЕННЯ дитиною факту НАСИ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916280"/>
                            <a:ext cx="31420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сьмове інформування керівника навчального закл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254400"/>
                            <a:ext cx="33148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Ї керівника навчального за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гідно чинного законодавства та відповідно до ситу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056840"/>
                            <a:ext cx="33148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ПСИХОЛОГО-ПЕДАГОГІЧНого супро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16280"/>
                            <a:ext cx="32004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 наси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ЕДПРАЦІВ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7600"/>
                            <a:ext cx="22860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ТЕРЕ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у випад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підтвердження підоз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87600"/>
                            <a:ext cx="268488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сьмове інформування керівника навчального за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у випадку підтвердження підоз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76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176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640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7640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09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71908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729pt;height:360.05pt" coordorigin="360,98" coordsize="14580,7201">
                <v:line id="shape_0" from="8468,6276" to="9727,6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273" to="12600,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69" to="5760,5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169" to="2340,5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98;width:43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мова з дитин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363;width:503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ЕРЕЧЕННЯ дитиною фак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СИ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430;width:4947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ТВЕРДЖЕННЯ дитиною факту НАСИ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116;width:4947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сьмове інформування керівника навчального закл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223;width:5219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Ї керівника навчального за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гідно чинного законодавства та відповідно до ситу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487;width:521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ПСИХОЛОГО-ПЕДАГОГІЧНого супро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16;width:503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 наси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ЕДПРАЦІВ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33;width:359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ТЕРЕЖ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у випад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підтвердження підоз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33;width:4227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сьмове інформування керівника навчального за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у випадку підтвердження підоз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76" to="5759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376" to="12599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76" to="3420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376" to="12600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273" to="3420,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380" to="12600,5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АЛГОРИТМ ДІЙ ОРГАНІВ ТА ЗАКЛАДІВ ОСВІТ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у випадку отримання повідомлення або заяви про випадок жорстокого поводження з дитиною чи реальну загрозу його вчине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8577580" cy="5841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720" cy="5841360"/>
                          <a:chOff x="0" y="0"/>
                          <a:chExt cx="8577720" cy="5841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788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МАННЯ ЗАЯВИ ЧИ ПОВІДОМЛЕ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 випадки жорстокого поводження з ді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743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межами навчального закл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7200"/>
                            <a:ext cx="1943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навчальному закла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26640"/>
                            <a:ext cx="788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ОКОЛЮВАННЯ УСНОГО ПОВІДОМ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83840"/>
                            <a:ext cx="788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ування КЕРІВНИКА ЗАКЛАДУ (письмо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41040"/>
                            <a:ext cx="788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ПСИХОЛОГО-ПЕДАГОГІЧНОГО ТА СОЦІАЛЬНО-ПЕДАГОГІЧНОГО СУПРО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12360"/>
                            <a:ext cx="788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Ї КЕРІВНИКА ЗАКЛАД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55440"/>
                            <a:ext cx="788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ТЕРМІНОВА (протягом 1-ї доби) ПЕРЕДАЧА ПОВІДОМЛЕННЯ У ПИСЬМОВІЙ ФОРМІ ДО СЛУЖБИ У СПРАВАХ ДІТЕЙ І ОРГАНИ ВНУТРІШНІХ С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1264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Здійснення ЗАХОД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ВИЯВЛЕННЯ І ПРИПИНЕННЯ ФАКТІВ жорстокого поводження з дітьми у навчальному закла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9844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. Притягнення до дисциплінарної відповідально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робітників, учнів, інших осіб, що допускають жорстоке поводження з ді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98360"/>
                            <a:ext cx="4686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. Контроль за дотриманням класними керівниками  обов’язку проводити попереджувальну робот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батьками, відстежувати випадки жорстокого поводження з боку учнів, організовувати роботу з батьками та найближч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оченням дитини щодо роз’яснення наслідків жорстокого поводження з дітьми в сім’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4640" y="24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240840"/>
                            <a:ext cx="504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840"/>
                            <a:ext cx="50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04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49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95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298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344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424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538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.35pt;width:675.4pt;height:459.95pt" coordorigin="900,-47" coordsize="13508,9199">
                <v:shape id="shape_0" fillcolor="white" stroked="t" o:allowincell="f" style="position:absolute;left:1441;top:-47;width:12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МАННЯ ЗАЯВИ ЧИ ПОВІДОМЛЕ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 випадки жорстокого поводження з ді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673;width:43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межами навчального закл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1;top:673;width:30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навчальному закла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412;width:1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ОКОЛЮВАННЯ УСНОГО ПОВІДОМ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132;width:1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ування КЕРІВНИКА ЗАКЛАДУ (письмо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852;width:1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ПСИХОЛОГО-ПЕДАГОГІЧНОГО ТА СОЦІАЛЬНО-ПЕДАГОГІЧНОГО СУПРО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752;width:1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Ї КЕРІВНИКА ЗАКЛАДУ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4292;width:12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ТЕРМІНОВА (протягом 1-ї доби) ПЕРЕДАЧА ПОВІДОМЛЕННЯ У ПИСЬМОВІЙ ФОРМІ ДО СЛУЖБИ У СПРАВАХ ДІТЕЙ І ОРГАНИ ВНУТРІШНІХ С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5012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Здійснення ЗАХОДі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ВИЯВЛЕННЯ І ПРИПИНЕННЯ ФАКТІВ жорстокого поводження з дітьми у навчальному закла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6092;width:7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. Притягнення до дисциплінарної відповідальност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робітників, учнів, інших осіб, що допускають жорстоке поводження з ді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7352;width:73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. Контроль за дотриманням класними керівниками  обов’язку проводити попереджувальну робот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батьками, відстежувати випадки жорстокого поводження з боку учнів, організовувати роботу з батьками та найближчи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оченням дитини щодо роз’яснення наслідків жорстокого поводження з дітьми в сім’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8,332" to="14407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32" to="1439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1,332" to="14408,8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32" to="907,4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60,1592" to="14399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2312" to="14399,2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3032" to="14399,3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4652" to="14399,4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5372" to="1439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6632" to="14399,6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8432" to="14399,8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592" to="1439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12" to="1439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32" to="1439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52" to="1439,4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ЛГОРИТМ ДІЙ </w:t>
      </w:r>
      <w:r>
        <w:rPr>
          <w:b/>
          <w:sz w:val="28"/>
          <w:szCs w:val="28"/>
          <w:lang w:val="uk-UA"/>
        </w:rPr>
        <w:t>ПРАЦІВНИКА ЗАКЛАДУ ОС</w:t>
      </w:r>
      <w:r>
        <w:rPr>
          <w:b/>
          <w:sz w:val="28"/>
          <w:szCs w:val="28"/>
        </w:rPr>
        <w:t>ВІТ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ий став свідк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рстокого поводження з дитиною чи реальної загрози його вчинення у навчальному заклад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9601200" cy="3907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907800"/>
                          <a:chOff x="0" y="0"/>
                          <a:chExt cx="9601200" cy="3907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5715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ійснення ЗАХОДів ДО ПРИПИНЕННЯ ФАКТІВ жорстокого поводження або ВЧИНЕННЯ насильства над дітьми у навчальних заклад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раз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рози вчи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44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ьного вчи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62180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ування КЕРІВНИКА навчального ЗАКЛАДУ (письмо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54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’ясування причин і пошук шляхів та можливостей ліквідації загрози вчинення наси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76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ПСИХОЛОГО-ПЕДАГОГІЧНого ТА СОЦІАЛЬНО-ПЕДАГОГІЧНого СУПРО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99340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Ї КЕРІВНИКА навчального ЗА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ситуації та законода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70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70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70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3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53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79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756pt;height:307.7pt" coordorigin="360,256" coordsize="15120,6154">
                <v:shape id="shape_0" fillcolor="white" stroked="t" o:allowincell="f" style="position:absolute;left:3420;top:256;width:89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дійснення ЗАХОДів ДО ПРИПИНЕННЯ ФАКТІВ жорстокого поводження або ВЧИНЕННЯ насильства над дітьми у навчальних заклада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разі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9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рози вчи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69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ьного вчи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2810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ування КЕРІВНИКА навчального ЗАКЛАДУ (письмо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76;width:55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’ясування причин і пошук шляхів та можливостей ліквідації загрози вчинення наси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928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ПСИХОЛОГО-ПЕДАГОГІЧНого ТА СОЦІАЛЬНО-ПЕДАГОГІЧНого СУПРО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4970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Ї КЕРІВНИКА навчального ЗА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ситуації та законода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370" to="3419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20,1370" to="13319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1370" to="2520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370" to="13320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250" to="2520,4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4250" to="13320,4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30" to="9899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рядок розгляду звернень та повідомлень з приводу жорстокого поводження з дітьми або реальної загрози його вчин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«Порядок розгляду звернень та повідомлень з приводу жорстокого поводження з дітьми або реальної загрози його вчинення» </w:t>
      </w:r>
      <w:r>
        <w:rPr>
          <w:sz w:val="28"/>
          <w:szCs w:val="28"/>
          <w:lang w:val="uk-UA"/>
        </w:rPr>
        <w:t xml:space="preserve">(затверджений Наказом Державного комітету України у справах сім'ї та молоді, Міністерства внутрішніх справ України, Міністерства освіти і науки України, Міністерства охорони здоров'я України від 16.01.2004 № 5/34/24/11) визначений вищезазначеним наказом Міністерства освіти і науки України «Про вжиття вичерпних заходів, спрямованих на дотримання законодавства щодо захисту прав неповнолітніх» як обов’язковий для ознайомлення всіх педагогічних та науково-педагогічних працівників (п.2.2). В цьому документі визначені функціональні повноваження органів та закладів освіти щодо попередження насильства та жорстокого поводження з дітьми. Отже, </w:t>
      </w:r>
      <w:r>
        <w:rPr>
          <w:b/>
          <w:bCs/>
          <w:i/>
          <w:iCs/>
          <w:sz w:val="28"/>
          <w:szCs w:val="28"/>
          <w:lang w:val="uk-UA"/>
        </w:rPr>
        <w:t>органи та заклади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ють приймання заяв та повідомлень про випадки жорстокого поводження з дітьм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ово (протягом однієї доби) передають повідомлення у письмовій формі до служби у справах неповнолітніх, органів внутрішніх справ про випадок жорстокого поводження з дитиною чи реальну загрозу його вчиненн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живають заходів для виявлення і припинення фактів жорстокого поводження з дітьми у навчальних закладах, притягують до дисциплінарної відповідальності співробітників, учнів та інших осіб, які допускають жорстоке поводження з дітьм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и навчальних закладів зобов’язують педагогічних працівників, зокрема класних керівників, проводити попереджувальну роботу з батьками з метою недопущення випадків жорстокого поводження  дітьми в сім’ях, а також відстежувати подібні випадки з боку інших учні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709" w:hanging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ні керівники організовують роботу з батьками щодо роз’яснення наслідків жорстокого поводження з дітьми в сім’ях, а також з особами, що становлять найближче оточення дитини, яка постраждала від жорстокого поводження або потерпає від реальної загрози його вчиненн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що до будь кого із працівників</w:t>
      </w:r>
      <w:r>
        <w:rPr>
          <w:sz w:val="28"/>
          <w:szCs w:val="28"/>
          <w:lang w:val="uk-UA"/>
        </w:rPr>
        <w:t xml:space="preserve"> органів внутрішніх справ, органів та </w:t>
      </w:r>
      <w:r>
        <w:rPr>
          <w:b/>
          <w:sz w:val="28"/>
          <w:szCs w:val="28"/>
          <w:lang w:val="uk-UA"/>
        </w:rPr>
        <w:t>закладів освіти</w:t>
      </w:r>
      <w:r>
        <w:rPr>
          <w:sz w:val="28"/>
          <w:szCs w:val="28"/>
          <w:lang w:val="uk-UA"/>
        </w:rPr>
        <w:t xml:space="preserve">, охорони здоров’я, управлінь у справах сім’ї та молоді, центрів служб для молоді звернулась дитина з приводу жорстокого поводження з нею - той, до кого звернулась дитина (державний посадовець, лікар, вчитель, вихователь, працівник соціальної служби, міліції і т. п.) зобов’язаний оформити письмово звернення дитини і передати його до відповідного територіального підрозділу Служби у справах дітей* протягом </w:t>
      </w:r>
      <w:r>
        <w:rPr>
          <w:b/>
          <w:sz w:val="28"/>
          <w:szCs w:val="28"/>
          <w:lang w:val="uk-UA"/>
        </w:rPr>
        <w:t>однієї доби з моменту отримання звернення (повідомлення).</w:t>
      </w:r>
    </w:p>
    <w:p>
      <w:pPr>
        <w:pStyle w:val="Normal"/>
        <w:tabs>
          <w:tab w:val="clear" w:pos="709"/>
          <w:tab w:val="left" w:pos="842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6:00Z</dcterms:created>
  <dc:creator>Admin</dc:creator>
  <dc:description/>
  <cp:keywords/>
  <dc:language>en-US</dc:language>
  <cp:lastModifiedBy>Grey Wolf</cp:lastModifiedBy>
  <cp:lastPrinted>2011-03-09T21:09:00Z</cp:lastPrinted>
  <dcterms:modified xsi:type="dcterms:W3CDTF">2011-03-09T19:09:00Z</dcterms:modified>
  <cp:revision>11</cp:revision>
  <dc:subject/>
  <dc:title>АЛГОРИТМ ДІЙ ПРАЦІВНИКА ЗАКЛАДУ ОСВІТИ </dc:title>
</cp:coreProperties>
</file>