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ЛОВИ СУМСЬКОЇ ОБЛАСНО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РЖАВНОЇ АДМІНІСТРА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4.2018                                                м.Суми                                      №  23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ОД</w:t>
      </w:r>
    </w:p>
    <w:p>
      <w:pPr>
        <w:pStyle w:val="11"/>
        <w:spacing w:lineRule="auto" w:line="240"/>
        <w:ind w:left="0" w:right="-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"/>
        <w:widowControl/>
        <w:spacing w:lineRule="auto" w:line="232"/>
        <w:ind w:left="-57" w:hanging="0"/>
        <w:rPr>
          <w:b/>
          <w:b/>
          <w:bCs/>
          <w:sz w:val="28"/>
        </w:rPr>
      </w:pPr>
      <w:r>
        <w:rPr>
          <w:b/>
          <w:bCs/>
          <w:sz w:val="28"/>
        </w:rPr>
        <w:t>Про видачу ліцензій на освітню</w:t>
      </w:r>
    </w:p>
    <w:p>
      <w:pPr>
        <w:pStyle w:val="2"/>
        <w:widowControl/>
        <w:spacing w:lineRule="auto" w:line="232"/>
        <w:ind w:left="-57" w:hanging="0"/>
        <w:rPr>
          <w:b/>
          <w:b/>
          <w:bCs/>
          <w:sz w:val="28"/>
        </w:rPr>
      </w:pPr>
      <w:r>
        <w:rPr>
          <w:b/>
          <w:bCs/>
          <w:sz w:val="28"/>
        </w:rPr>
        <w:t>діяльність закладів освіти</w:t>
      </w:r>
    </w:p>
    <w:p>
      <w:pPr>
        <w:pStyle w:val="2"/>
        <w:widowControl/>
        <w:spacing w:lineRule="auto" w:line="23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rStyle w:val="FontStyle26"/>
          <w:sz w:val="28"/>
          <w:szCs w:val="28"/>
        </w:rPr>
      </w:pPr>
      <w:r>
        <w:rPr>
          <w:sz w:val="28"/>
        </w:rPr>
        <w:t>Відповідно до</w:t>
      </w:r>
      <w:r>
        <w:rPr>
          <w:sz w:val="28"/>
          <w:szCs w:val="28"/>
        </w:rPr>
        <w:t xml:space="preserve"> статтей 6, 22, 39 Закону України «Про місцеві державні адміністрації», статті 43 підпункту 6 пункту 3 розділу ХІІ Прикінцеві та перехідні положення Закону України «Про освіту»,</w:t>
      </w:r>
      <w:r>
        <w:rPr>
          <w:sz w:val="28"/>
        </w:rPr>
        <w:t xml:space="preserve"> Закону України «Про ліцензування видів господарської діяльності», постанови Кабінету Міністрів України від 5 серпня 2015 р. № 609 «Про затвердження переліку органів ліцензування та визнання такими, що втратили чинність, деяких постанов Кабінету Міністрів України»:</w:t>
      </w:r>
    </w:p>
    <w:p>
      <w:pPr>
        <w:pStyle w:val="2"/>
        <w:widowControl/>
        <w:spacing w:lineRule="auto" w:line="232"/>
        <w:ind w:left="-57" w:firstLine="765"/>
        <w:rPr/>
      </w:pPr>
      <w:r>
        <w:rPr>
          <w:sz w:val="28"/>
        </w:rPr>
        <w:t>1. Видати ліцензію на освітню діяльність закладам дошкільної освіти Сумської області відповідно до додатка 1.</w:t>
      </w:r>
    </w:p>
    <w:p>
      <w:pPr>
        <w:pStyle w:val="2"/>
        <w:widowControl/>
        <w:spacing w:lineRule="auto" w:line="232"/>
        <w:ind w:left="0" w:firstLine="720"/>
        <w:rPr>
          <w:sz w:val="28"/>
        </w:rPr>
      </w:pPr>
      <w:r>
        <w:rPr>
          <w:sz w:val="28"/>
        </w:rPr>
        <w:t xml:space="preserve">2. Видати ліцензію на освітню діяльність закладам </w:t>
      </w:r>
      <w:r>
        <w:rPr>
          <w:sz w:val="28"/>
          <w:szCs w:val="28"/>
        </w:rPr>
        <w:t>загальної середньої</w:t>
      </w:r>
      <w:r>
        <w:rPr>
          <w:sz w:val="28"/>
        </w:rPr>
        <w:t xml:space="preserve"> освіти Сумської області відповідно до додатка 2.</w:t>
      </w:r>
    </w:p>
    <w:p>
      <w:pPr>
        <w:pStyle w:val="2"/>
        <w:widowControl/>
        <w:spacing w:lineRule="auto" w:line="232"/>
        <w:ind w:left="0" w:firstLine="720"/>
        <w:rPr/>
      </w:pPr>
      <w:r>
        <w:rPr>
          <w:sz w:val="28"/>
        </w:rPr>
        <w:t xml:space="preserve">3. Видати ліцензію на освітню діяльність закладам дошкільної та </w:t>
      </w:r>
      <w:r>
        <w:rPr>
          <w:sz w:val="28"/>
          <w:szCs w:val="28"/>
        </w:rPr>
        <w:t>загальної середньої</w:t>
      </w:r>
      <w:r>
        <w:rPr>
          <w:sz w:val="28"/>
        </w:rPr>
        <w:t xml:space="preserve"> освіти (навчально-виховним комплексам) Сумської області  відповідно до додатка 3.</w:t>
      </w:r>
    </w:p>
    <w:p>
      <w:pPr>
        <w:pStyle w:val="2"/>
        <w:widowControl/>
        <w:spacing w:lineRule="auto" w:line="232"/>
        <w:ind w:left="0" w:firstLine="720"/>
        <w:rPr>
          <w:sz w:val="28"/>
        </w:rPr>
      </w:pPr>
      <w:r>
        <w:rPr>
          <w:sz w:val="28"/>
        </w:rPr>
        <w:t xml:space="preserve">4. Департаменту освіти і науки Сумської обласної державної адміністрації забезпечити розміщення інформації про прийняте рішення щодо видачі ліцензії на освітню діяльність закладам дошкільної і загальної середньої освіти на офіційних веб-сайтах органу ліцензування та Департаменту освіти і науки Сумської обласної державної адміністрації. </w:t>
      </w:r>
    </w:p>
    <w:p>
      <w:pPr>
        <w:pStyle w:val="2"/>
        <w:widowControl/>
        <w:spacing w:lineRule="auto" w:line="232"/>
        <w:ind w:left="0" w:firstLine="720"/>
        <w:rPr>
          <w:sz w:val="28"/>
          <w:szCs w:val="28"/>
        </w:rPr>
      </w:pPr>
      <w:r>
        <w:rPr>
          <w:sz w:val="28"/>
        </w:rPr>
        <w:t>5. Контроль за виконанням цього розпорядження покласти на заступника голови Сумської обласної державної адміністрації Подопригор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Сумської облас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  <w:tab/>
        <w:t>М.О. Клоч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left="59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uppressLineNumbers/>
        <w:ind w:left="5954" w:hanging="0"/>
        <w:rPr/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Сумської обласної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uppressLineNumbers/>
        <w:ind w:left="5954" w:hanging="0"/>
        <w:rPr>
          <w:sz w:val="28"/>
          <w:szCs w:val="28"/>
        </w:rPr>
      </w:pPr>
      <w:r>
        <w:rPr>
          <w:sz w:val="28"/>
          <w:szCs w:val="28"/>
        </w:rPr>
        <w:t>11.04.2018  № 235-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42"/>
        <w:gridCol w:w="1616"/>
        <w:gridCol w:w="2964"/>
        <w:gridCol w:w="14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юридичної особи (повна назва відповідно до статут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 юридичної особи (вул., місто (село), район, індек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освіт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шкільна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2"/>
        <w:gridCol w:w="1616"/>
        <w:gridCol w:w="2964"/>
        <w:gridCol w:w="1484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ілопільський дошкільний навчальний заклад (Ясла-садок) «Зірочка» Білопіль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путивльська, буд. 32,  м.Білопілля, Білопільський район, 4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ілопільський дошкільний навчальний заклад (Ясла-садок) «Сонечко» Білопіль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пру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лопілля, Білопільський район,  4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ілопільський дошкільний навчальний заклад (ясла-садок) «Дзвіночок» Білопіль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Дибенка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лопілля, Білопільський район,  418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анівський дошкільний навчальний заклад (ясла-садок) «Дюймовочка» Вирівської сіль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5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8 Березня, буд. 9, с.Білани, Білопільський район, 418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жбянський дошкільний навчальний заклад (ясла-садок) «Пролісок» Ворожбянської мі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40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бу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орож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 418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жбянський дошкільний навчальний заклад (ясла-садок) «Малятко» Ворожбянської мі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440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мар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м.Ворожба,  Білопільський район, 418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вський дошкільний навчальний заклад (ясла-садок) «Ластівка» Вирівської сільськ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5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Леніна, буд.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и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 41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о-Вирівський дошкільний навчальний заклад (ясла-садок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6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лазуна, буд. 38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Ганнівка-Вирівська, Білопільський район,  418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ишенька» Ганнівсько-Вирівської сільської ради Білопіль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івский дошкільний навчальний заклад (ясла-садок) «Світанок» Ульяні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66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В. Колесні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смт Ульянівка, Білопільський район, 418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Михайлівський дошкільний навчальний заклад (дитячий садок) «Казка» Михайлівської сільської ради Бур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56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5,  с.Михал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ківський дошкільний навчальний заклад (дитячий садок) «Берізка» Пісків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25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с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инський район,  41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ідський дошкільний навчальний заклад (ясла-садок) «Струмочок» Слобід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71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Михайли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5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лоб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инський район, 41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івський дошкільний навчальний заклад (дитячий садок) «Барвінок» Черепів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55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Українсь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епі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инський район, 4175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ький дошкільний навчальний заклад (дитячий садок) «Пролісок» Вознесенської сільської ради Бур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47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атівка, 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зн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район,   417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ликописарівський дошкільний навчальний заклад (дитячий садок) «Ромашка» Великописарівської селищної ради Великописарівського району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96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Івана Середи, буд. 1, смт Велика Писарівка, Великописарівський район,  4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писарівський дошкільний навчальний заклад (ясла-садок) «Оленка» Великописар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96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нтемир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елика Писарівка, Великописарівський район, 4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енський дошкільний навчальний заклад (дитячий садок) «Сонечко» Ямненської сільськ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40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буд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Ямне, Великописар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маньський дошкільний навчальний заклад (ясла-садок) «Чайка» Есманьської селищної ради Глух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15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сманьський шлях, буд. 30, с.Есмань, Глухівський район,  41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дошкільний навчальний заклад (дитячий садок) «Сонечко» Вирівської сільської ради Конотоп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22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водське, Конотопський район, 416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ровський дошкільний навчальний заклад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ясла-садок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ровської сільської ради Красн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246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rFonts w:eastAsia="Times New Roman"/>
                <w:sz w:val="24"/>
                <w:szCs w:val="24"/>
              </w:rPr>
              <w:t xml:space="preserve">Садова, буд. 59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Покро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437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озчанський дошкільний навчальний заклад (ясла-садок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ої сільської ради Краснопільського району 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7245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rFonts w:eastAsia="Times New Roman"/>
                <w:sz w:val="24"/>
                <w:szCs w:val="24"/>
              </w:rPr>
              <w:t xml:space="preserve"> Козії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Пороз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снопіль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5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ий дошкільний навчальний заклад (ясла-садок) «Ромашк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ої сільської ради Краснопільського району 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7244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rFonts w:eastAsia="Times New Roman"/>
                <w:sz w:val="24"/>
                <w:szCs w:val="24"/>
              </w:rPr>
              <w:t xml:space="preserve"> Троїц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Славгород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456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хньопожнянськ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ий навчальний заклад (ясла-садок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городської сільської ради Краснопільського району 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2459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rFonts w:eastAsia="Times New Roman"/>
                <w:sz w:val="24"/>
                <w:szCs w:val="24"/>
              </w:rPr>
              <w:t xml:space="preserve">Хутір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ерхня Пож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5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инівський дошкільний навчальний заклад (дитячий садок) «Колосок» Алтинівської сільської ради Кролевец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йківка, буд.2,               с.Алтинівка,  Кролевецький район, 41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овицький дошкільний навчальний заклад  (ясла-садок) «Казка» Дубовицької сільської ради Кролевец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2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тизанська, буд. 1, с.Дубовичі, Кролевецький райо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32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ький дошкільний навчальний заклад (дитячий садок) «Сонечко» Спаської сільської ради  Кролев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33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вечерівка, буд. 1,   с.Спась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54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инський дошкільний навчальний заклад (дитячий садок) «Калинка» Мутинської сільської ради Кролевец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2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38,  с.Мут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135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тівський дошкільний навчальний заклад  (дитячий садок) Обтівської сільської ради Кролев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21,                     с.Обт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413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иголівський дошкільний навчальний заклад  (дитячий садок) «Малятко» Тулиголівської сільської ради Кролев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2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,  буд. 20,                          с.Тулиголове, Кролевецький 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ославецький дошкільний навчальний заклад  (ясла-садок) «Пролісок» Ярославецької сільської ради Кролевецького району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1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  <w:br/>
              <w:t xml:space="preserve">с.Ярославець, Кролев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3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 (ясла-садок) «Зірочка» Будильської сіль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97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ортивна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уди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шкільний навчальний заклад  (ясла-садок) «Дзвіночок» Василівської сільської ради 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25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ська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силівк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 (ясла-садок) «Голубок» Голубівської сільської ради Лебединського району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63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олубівка, Лебедин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шкільний навчальний заклад (ясла-садок) «Берізка» Межиріцької сіль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3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 бу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жирі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«Орлят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ої сільської ради 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69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ихліба 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Михайлівк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«Яблун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ої сільської ради Лебедин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16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Байдужного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ршотравневе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тівський дошкільний навчальний заклад (дитячий садок) «Малятко» Берестів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и Зеленко, буд. 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ст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інський дошкільний навчальний заклад (дитячий садок) «Ромашка» Калінінської  сільської ради Липоводолинського району Сум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 Грунь, Липоводолинський район, 42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ський дошкільний навчальний заклад (дитячий садок) «Журавлик» Капустин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еївська, буд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устин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мличанський  дошкільний навчальний заклад (дитячий садок) «Оленка» Кімличанської 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1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імлич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дошкільний навчальний заклад (ясла-садок) «Берізка» Липоводолинської селищної ради Липоводолин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буд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Липова Дол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одолинський дошкільний навчальний заклад (ясла-садок) «Веселка» Липоводолинської селищн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1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буд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Липова Долина, Липоводолинський район, 4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анський дошкільний навчальний заклад (дитячий садок) «Берізка» Лучан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 Українки, буд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ч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івський дошкільний навчальний заклад (дитячий садок) «Сонечко» Панасів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ас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ський дошкільний навчальний заклад (дитячий садок) «Ялинка» Підставської сільської ради Липоводол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ставки, Липоводолинський район, 42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ільківський дошкільний навчальний заклад (дитячий садок) «Оленка» Подільківської  сільської ради Липоводол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2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 буд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ільки, Липоводолинський район, 4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івський дошкільний навчальний заклад (дитячий садок) «Сонечко» Семенівської сільської ради Липоводол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0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а, буд.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івка, Липоводолинський район, 42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ий дошкільний навчальний заклад (дитячий садок) «Золота рибка» Синівської сільської ради Липоводоли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нівка, Липоводолинський район, 425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льський дошкільний навчальний заклад дитячий садок «Червона Шапочка» Засульської сільськ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2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річна, буд.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сулля, Недригайлівський район,  42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нівський дошкільний навчальний заклад дитячий садок «Сонечко» Курманівської сільськ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6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мани, Недригайлівський район, 42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дошкільний навчальний заклад ясла-садок «Теремок» Тернівської селищн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Терни, Недригайлівський район,  4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ий дошкільний навчальний заклад (ясла-садок) № 1 Путивль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138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Шевченко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буд.</w:t>
            </w:r>
            <w:r>
              <w:rPr>
                <w:rFonts w:eastAsia="Times New Roman"/>
                <w:sz w:val="24"/>
                <w:szCs w:val="24"/>
              </w:rPr>
              <w:t xml:space="preserve"> 66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Путивль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ий район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ий дошкільний навчальний заклад (ясла-садок) № 4 Путивль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240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Князя Володимира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56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Путивль,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ий район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инський дошкільний навчальний заклад Бобинської сіль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127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. 8 Березня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4А,                   с. Бобине, Путивльський район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1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онівський дошкільний навчальний заклад Сафонівської сіль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19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Центральн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20,          с.Сафонівка, Путивльський район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івський дошкільний навчальний заклад (дитячий садок) «Сонечко» Анастас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алініна, буд.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астас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яшівський дошкільний навчальний заклад (ясла-садок) «Сонечко» Андріяш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іяшівка, Роменський район, 420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водський дошкільний навчальний заклад (ясла-садок) «Сонечко» Біловод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7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ьвар Миру, буд. 10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ло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цький дошкільний навчальний заклад (ясла-садок) «Ялинка» Бобриц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бр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70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ий дошкільний навчальний заклад (дитячий садок) «Вишенька» Васил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8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олодіжна, буд. 2а, с.Васил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убнівський дошкільний навчальний заклад «Центр розвитку дитини «Берізка» Великобубн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9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Новоселівк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і Бубни, Роменський район, 420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ївський дошкільний навчальний заклад (дитячий садок) «Колосок» Бас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6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онотопська, буд. 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а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36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інський дошкільний навчальний заклад (дитячий садок) «Калинка» Голін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14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евченк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олі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86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ський дошкільний навчальний заклад (ясла-садок) «Пролісок» Глин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9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Роменськ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линс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івський дошкільний навчальний заклад (дитячий садок) «Веселка» Андріяш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19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Зацарянсь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уди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88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івський дошкільний навчальний заклад (дитячий садок) «Берізка» Коржівської сільської ради Роме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15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ооперативн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рж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63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ошкільний навчальний заклад (дитячий садок) «Дзвіночок» Миколаї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70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Берегов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колаї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46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півський дошкільний навчальний заклад (ясла-садок) «Ромашка» Перекопівської сільської ради Роме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67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Перемоги, бу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копівка, Роменський район, 420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івський дошкільний навчальний заклад (дитячий садок) «Малятко» Перехрестівської сільської ради Ромен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15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6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хрестівка, Роменський район, 420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инищенський дошкільний навчальний заклад (ясла-садок) «Теремок» Плавинищенської сільської 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70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 Українська буд. 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авин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стовійтівський дошкільний навчальний заклад (дитячий садок) «Золота рибка» Пустовійтів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3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4 провулок Центральної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стовійтівка, Роменський район, 4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инський дошкільний навчальний заклад (ясла-садок) «Берізка» Рогинської сільської ради Роме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14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Механізаторі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, с.Рогин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42044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ів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ла-садок «Соловейко» Бас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8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сленка, с.Бас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ковільмівський дошкільний навчальний заклад «Сонечко»  (ясла-садок) Великовільм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7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38, с.Великі Вільми, Сумський район, 42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чернеччинський дошкільний навчальний заклад (ясла-садок) «Чебурашка» Великочернеччин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2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Луговий, бу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а Чернеччина, Сумський район, 42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ницький дошкільний навчальний заклад  ясла-садок «Пролісок» Кияницької сільської ради Сумського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7, с.Кияниц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івщинський дошкільний навчальний заклад (ясла-садок) «Золота рибка» Косівщинської сільської ради Сумського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26, с.Косівщ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ненський дошкільний навчальний заклад ясла-садок «Пролісок» Кровнен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9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91, с.Кров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івський дошкільний навчальний заклад (ясла-садок) Низівської селищн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7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укровик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, смт Низи,  Сумський район, 42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уханівський дошкільний навчальний заклад (ясла-садок) «Ластівка» Новосухан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 , буд. 4, с.Новосуханівка, Сумський район,42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івський дошкільний навчальний заклад (ясла-садок) «Тополька» Сад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786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йти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ьківський дошкільний навчальний заклад (ясла-садок) «Веселі зайчата» Стецьк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онер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Стецьківка, Сумський район, 42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ківський дошкільний навчальний заклад Юнаківської сільської ради Сум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1, с.Юнаківка, Сумський район, 42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ий дошкільний навчальний заклад ясла-садок № 1 «Ромашка» Середино-Буд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0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стело, буд.2, м.Середина-Буда, Середино-Будський район, 4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ий дошкільний навчальний заклад ясла-садок № 2 «Сонечко» Середино-Буд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рожна, буд.2, м.Середина-Буда, Середино-Будський  район, 4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івський дошкільний навчальний заклад Уралівської сільської ради Середино-Буд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23, с.Урал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дитячий садок) «Зірочка» Станів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19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евченка, буд.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нова,Тростян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дитячий садок) «Ромашка» Буймер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6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Центральна, буд.24, с.Буйм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(ясла-садок) «Червона шапочка» Білків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36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емоги, буд. 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китівка, Тростян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зький дошкільний навчальний заклад (дитячий садок) «Вишенька» Воронізької селищної ради Шостк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3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голя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Шосткинський район,  41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зький дошкільний навчальний заклад (ясла- садок) «Чебурашка» Воронізької селищної ради Шосткин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3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иївська, буд. 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Шосткинський район,  41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  <w:bookmarkStart w:id="0" w:name="_GoBack"/>
            <w:bookmarkEnd w:id="0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пільський дошкільний навчальний заклад ясла-садок «Малятко» Ямпільської селищн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51322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ул. Соборна,  буд. 2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мт Ямпі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мпільський район, 4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ський дошкільний навчальний заклад ясла-садок «Берізка» Свеської селищн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6250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ул. Довженка, буд. 2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мт Све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мпільський район, 41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ихинобудський дошкільний навчальний заклад «Лелека» Марчихинобудської сіль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6250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ул. Веселкова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Марчихина Буда, Ямпільський район, 4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ий дошкільний навчальний заклад «Золотий ключик» Ям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5615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ул. Садова, буд. 14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Привокзальне, Ямпільський район, 4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1 «Ромаш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1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Олександра Олеся,    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bCs/>
                <w:sz w:val="24"/>
                <w:szCs w:val="24"/>
              </w:rPr>
              <w:t>3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ський дошкільний навчальний заклад (ясла-садок) № 2 «Ясочк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Сум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8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Інтернаціоналістів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bCs/>
                <w:sz w:val="24"/>
                <w:szCs w:val="24"/>
              </w:rPr>
              <w:t>39, м.Суми,  40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ський дошкільний навчальний заклад (ясла- садок) № 3 «Калинка»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45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 xml:space="preserve"> Герасима Кондратьєва, буд. 124, м.Суми,  4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жавна установа «Дошкільний навчальний заклад (ясла-садок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. Суми) Національної поліції Україн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9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ул.</w:t>
            </w:r>
            <w:r>
              <w:rPr>
                <w:sz w:val="24"/>
                <w:szCs w:val="24"/>
              </w:rPr>
              <w:t xml:space="preserve"> Олександра Аніщенка, буд.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5 «Снігуронь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6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Герасима Кондратьєва, буд. 14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 4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6 «Мете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156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Харківська, буд. 1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7 «Попелюшка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Римського-Корсакова, буд. 18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 Суми, </w:t>
            </w:r>
            <w:r>
              <w:rPr>
                <w:sz w:val="24"/>
                <w:szCs w:val="24"/>
              </w:rPr>
              <w:t>4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8 "Космічни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29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. Михайла Лушпи, буд. 3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 4003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 № 10 «Малюч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50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 Курський, буд. 49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ський дошкільний навчальний заклад (ясла-садок) № 12 «Олімпійський»  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4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Нижньосироватська,  буд. 2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центр розвитку дитини) № 13 «Купава» Сум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9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ришибська, буд.23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центр розвитку дитин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«Золотий півник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6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коф’єва, буд. 1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 № 15 «Перли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4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хімова, буд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16 «Сонеч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3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хайла Лушпи, буд. 4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 садок) № 17 «Раді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36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. Михайла Лушпи, буд. 3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Суми, 400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центр розвитку дитини) № 18 «Зірниця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2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Михайла Лушпи, буд. 13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19 «Рум’я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5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Михайла Лушпи, буд. 3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ський спеціальний дошкільний навчальний заклад (ясла-садок) № 20 «Посмішка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учанська, буд. 27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21 «Воло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63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анила Галицького, буд. 5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2 «Джерельц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4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впака, буд .25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№ 23 «Золотий ключик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8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впака, буд. 27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умський санаторний дошкільний навчальний заклад (ясла-садок) № 24 «Оленка» 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1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ушкіна, буд. 49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5 «Білосніж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6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і Українки, буд.2/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центр розвитку дитини) № 26 «Ласкаву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91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лікаря Івана Дерев’янка, буд.3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7 «Світа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3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ранівська, буд. 23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центр розвитку дитини) № 28 «Ювілейний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11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бітнича, буд. 56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29 «Роси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2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Шевчен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. 1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30 «Чебура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12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Романа Атаманюка, буд. 13а,</w:t>
              <w:br/>
            </w: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31 «Ягід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, Сум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лопільський шлях, буд. 2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 № 32 «Ластів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5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кабристів, буд. 76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-садок)  № 33 «Мар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4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тляревс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уми, 400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szCs w:val="24"/>
              </w:rPr>
              <w:t>Сумський дошкільний навчальний заклад (ясла-садок) № 35 «Дюймовочка»  м. 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8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оперативна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щане, м. Суми,  404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центр розвитку дитини) № 36 «Червоненька квіточка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75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упруна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ошкільний навчальний заклад (ясла -садок) № 38 «Яблунька» Сум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62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пнев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39 «Терем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6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еталургів, буд. 7/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 4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ошкільний навчальний заклад (ясла-садок) № 40 «Дельфі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13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буд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Сумської обласної ради Сумський дитячий будин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ені С.П. Супру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82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овпака, буд. 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  400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 (ясла- садок) «Чебураш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а, буд.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ясла-садок) «Журав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ушкіна, буд. 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центр розвитку дитини) «Світлячок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Ковпака, буд. 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ясла-садок) «Ромаш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ститут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(ясла-садок) «Зіроч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Терещенків, 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дошкільний навчальний заклад       (ясла-садок) «Фіалка» Глухів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уворова, буд. 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 (ясла-садок) «Каз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уднєва, 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Лебедин, 422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Сосонка» Лебединської міської ради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1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Гастелло, буд.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Чай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буд. 18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Ромаш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39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рпова, буд.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дошкільний навчальний заклад (ясла-садок) «Калинка» Лебед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79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2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 «Дзвіночок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1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2 «Іскор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 Свободи, буд. 48, м.Шо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3 «Ведмежатко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91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4 «Каз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йк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9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5 «Теремок» 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наменська, буд. 8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санаторний дошкільний навчальний заклад № 6 Шосткинської міської ради Сумської обла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оленка, буд. 42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7 «Горобин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Свемовська, буд. 3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8 «Олен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4А, м.Шо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9 «Десняноч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ивокз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5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0  «Незабуд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Онупріє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4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1 «Каз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11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12 «Росинка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Красний, буд. 4, м.Шостка, 41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дошкільний навчальний заклад (ясла-садок) № 29 «Колобок» Шосткинської міської ради Сумської області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86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Спортивний, буд. 1, м.Шостка, 4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1 «Чай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Монастирська,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 садок)  № 2 «Журав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нотопська, буд.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3 «Олен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провулок Маяковського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4 «Малятко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пенка, буд.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5 «Весел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бу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заклад дошкільної освіти (ясла-садок) № 6 «Зіроч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ерегов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7 «Калин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5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Полта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м.Р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8 «Дзвіночок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9 Травня, буд. 24, м.Ромни, 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9 «Фіал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буд. 55, м.Р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дошкільний навчальний заклад (ясла-садок)  № 10 «Казка» Роме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етьмана Мазепи, буд. 55а, м.Р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 розвитку дитини «Калин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. Друкарськ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6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Беріз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. Гафанович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2а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Каз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6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Київс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45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Охтирка, 427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 (ясла-садок) «Ластів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Сумс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7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 садок) «Орлятко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ушкін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18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Росинка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6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Київс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 заклад  (ясла-садок) «Сонечко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672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. Лісн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дошкільний навчальний заклад (ясла-садок) «Струмочок» Охтирської міськ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Чехов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ий  дошкільний навчальний заклад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ясла–садок) «Те</w:t>
            </w:r>
            <w:r>
              <w:rPr>
                <w:sz w:val="24"/>
                <w:szCs w:val="24"/>
              </w:rPr>
              <w:t xml:space="preserve">ремок» Охтирської міськ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4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ул. Шевчен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6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 «Орлятко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Амосова, буд. 8, 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2 «Вербичень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Сарнавська, буд. 15, 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3 «Теремок» Конотопської міської ради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оролен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4 «Сонечко» Конотопської міськ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1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Рябошапка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5 «Сніжок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5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Івана Скоропадського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6 «Струмочок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67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стоє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7 «Золотий ключик» 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Генерала Тх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 садок) № 8 «Волош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рівська, буд. 23,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нотоп,  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0 «Ялин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5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Володимира Великого, буд.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1 «Вітерець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5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лубна, буд. 1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дошкільний навчальний заклад (ясла-садок) № 12 «Райдужний» Конотопської міської ради Сум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4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Богдана Хмельницького, буд.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3 «Весел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4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Прорізна, буд.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ський дошкільний навчальний заклад (ясла-садок) № 14 «Калинка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4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у, бу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липненський дошкільний навчальний заклад (дитячий садок) «Колосок» Конотоп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3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Короленка, с. Підлипне, м.Конотоп, 41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ясла-садок) «Каз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6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еніг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ясла-садок) «Ромашка» Тростянецької міської ради в Сумській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7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 буд. 7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дитячий садок) «Калин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7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.Татаренка, буд. 8а, м.Тростянець, 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дитячий садок) «Білочка» Тростянецької міської рад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6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Богдана Хмельницького, 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 42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(дитячий садок) «Весел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6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ероїв Крут, буд. 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остянець, 42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дошкільної освіти (дитячий садок) «Дубравушка» Тростян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0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1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’янка, Тростянецький район,   426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ів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сла-садочок) «Ластівка» Миколаї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6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ошкільний навчальний заклад (ясла-садочок) «Берізка» Миколаї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5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Миколаївка, Білопільський район 418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ошкільний навчальний заклад (ясла-садочок) «Веселка» Миколаївської селищної ради Біло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6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. Д. Мусіє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Миколаї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одський дошкільний навчальний заклад (ясла-садок) «Барвінок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436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Правдин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уд. 30А, смт Кирикі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описарівський район,   428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риківський дошкільний навчальний заклад (ясла –садок) «Світлячок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5239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ул. Кобзарівка, буд. 28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т Кириківка, Великописарівський район, 42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блучненський дошкільний навчальний заклад «Струмочок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6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ул. Щаслива, буд. 61, с.Яблучне, Великописарівський район, 428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ябинівський дошкільний навчальний заклад «Мрія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6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Поштова, буд.5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Рябина, Великописарівський район,  428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ябинівський дошкільний навчальний заклад «Рябинка» Кириківської селищної рад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6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ул. Паркова, буд. 49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Рябина, Великописарівський район, 428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Іванівський дошкільний навчальний заклад «Зірочка» Кириківської селищної ради Великописар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54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Іванівська, буд.5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Іванівка, Великописарівський район, 42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унальний дошкільний навчальний заклад (центр розвитку дитини) «Горобинка» Шалигинської селищної ради Глухів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16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Ковйонська, буд. 15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т Шалигин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пільський дошкільний навчальний заклад (ясла-сад) Миропіль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сіль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ропіл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минський дошкільний навчальний заклад (ясла - садочок) «Пролісок» Гру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31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ушніренка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уземи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ий дошкільний навчальний заклад (ясла - садок) «Барвінок» Гру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7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овс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23, с.Гру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інський дошкільний навчальний заклад ясла-садок «Струмочок» Хотін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Хоті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  42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ндратівський дошкільний навчальний заклад ясла-садок «Вербиченька» Хотін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6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Гагарі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індрат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  42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ський дошкільний навчальний заклад ясла-садок «Дюймовочка» Хотін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7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лексії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 , 42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дошкільний навчальний заклад «Веселка» Миколаївс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летар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72, с. Севери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рицький дошкільний навчальний заклад (ясла- садок) «Веселка» Бездриц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5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буд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ездри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ський район, 42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івський дошкільний навчальний заклад (ясла-садок) «Росинка» Бездриц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окар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сироватський дошкільний навчальний заклад (ясла-садок) «Золотий ключ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5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 буд. 1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 Сироватка, Сум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сільський дошкільний навчальний заклад (ясла-садок) «Казка» Нижньосироватсь-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Першотрав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. 3а, с.Старе Сел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івський дошкільний навчальний заклад ясла-садок «Сонечко» Дружбівської міської ради Ямпіль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4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зацька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Друж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ільський район, 41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цький дошкільний навчальний заклад дитячий садок «Сонечко» Недригай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а, буд. 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Іваниц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  42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ригайлівський дошкільний навчальний заклад ясла-садок «Барвінок» Недригайлівської селищної ради Недригайлівського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7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Недригайлів, Недригайлівський район,  42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Новгородський комунальний дошкільний навчальний заклад ясла-садок «Казка» Зноб-Новгородської селищної ради Середино-Буд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24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буд. 12, смт Зноб-Новгородське, Середино-Будський район, 41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дошкільний навчальний заклад (ясла-садок) «Пролісок» Боромлян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58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мені Швецова М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ром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  42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тячий садок) «Берізка» Боромлян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59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гайлівка, Тростянецький район,   42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дошкільний навчальний заклад (ясла-садок) «Сонечко» Боромлянської сільської ради Тростянец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3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ебениківка, Тростянецький район,   42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дитячий садок) № 1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3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еродромна, буд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дитячий садок) № 2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4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, буд. 5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5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4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евецький заклад дошкільної освіти (ясла-садок) № 6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Україн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17, 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7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3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вардійська, буд. 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центр розвитку дитини) № 9 «Ромаш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3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Дуда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10 «Горобин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Дударя, буд.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заклад дошкільної освіти (ясла-садок) № 11 «Олен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2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олевець, 413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чанський заклад дошкільної освіти (дитячий садок) «Ягідка» 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узь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 41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инський заклад дошкільної освіти (дитячий садок) «Бері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3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еутинц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заклад дошкільної освіти (ясла-садок) № 1 «Малятко»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 Шкурка, буд. 1, смт Краснопілля, Краснопільський район, 42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заклад дошкільної освіти (ясла-садок) № 2 «Колосок»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єлгородська, буд. 9, смт Краснопілля, Краснопільський район, 42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пільський заклад дошкільної освіти (дитячий садок) № 3 «Дзвіночок» Краснопільсь-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зенівська, буд. 28, смт Краснопілля, Краснопільський район,  42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івський заклад дошкільної освіти (ясла-садок)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8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стивальна, буд. 17, с.Хмелівка, Краснопільський район,  424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оїдський заклад дошкільної освіти  (ясла-садок)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8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яковського, буд. 3, смт Угроїди, Краснопільський район, 42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мівський заклад дошкільної освіти  (ясла-садок)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0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чурі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умівка Краснопільський район, 42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тоївський заклад дошкільної освіти  (ясла-садок) «Колосок» Краснопіль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9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. Стадіонний, буд. 14,         с.Самотоївка, Краснопільський район,  42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шанський  дошкільний навчальний заклад «Ромашка» Вільшанської сільської ради Недригайлів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ий шл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8а, с. Вільшана, Недригайлівський район,    421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Малопавлівський заклад дошкільної освіти (ясла-садок) «Веселка» Комиша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42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Нафтовиків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а Павлівка, Охтирський район, 427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омишанський заклад дошкільної освіти (я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к) «Сонеч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шанської сільськ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46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араса Шевченка, буд. 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миш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рянський дошкільний навчальний заклад (ясла-садок) «Росинка» Хухрянської сільської ради Охтир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39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буд. 82, с.Хух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ччинський дошкільний навчальний заклад (ясла-садок) «Чайка» Чернеччиської сільської ради Охтир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30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ерегова, бу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нечч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 427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ла-садок «Сонечко» Коровинської сільської ради Недригайлівського району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6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буд. 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овинці, Недригайлівський район, 42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заклад дошкільної освіти (ясла-садок) № 1 «Ромашка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8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заклад дошкільної освіти (ясла-садок) № 2 «Джерельце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річ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6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41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ий заклад дошкільної освіти (дитячий садок) № 3 «Сонечко» Буринської міської рад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6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івський заклад дошкільної освіти (дитячий садок) «Світанок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03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30-річчя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1, с.Жу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нський заклад дошкільної освіти (дитячий садок) «Сонечко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0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с.Успе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инський район,   417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рхівський заклад дошкільної освіти (дитячий садок) «Дзвіночок» Буринської 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26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оверхівка, Буринський район,   417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слобідський заклад дошкільної освіти (дитячий садок) «Світанок» Бурин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ої рад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вона Слобода, Буринський район,  417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’язівський дошкільний навчальний заклад (ясла-садок) «Сонечко» Дубов’язівської селищної ради Конотоп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66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Заводська,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Дубов’язівка, Конотопський район,  416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заклад дошкільної освіти (ясла-садок) «Жайворонок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асьонова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Степа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заклад дошкільної освіти (ясла-садок) «Дзвіночок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епа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район, 4230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заклад дошкільної освіти (ясла-садок) «Орлятко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7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Степа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існівський заклад дошкільної освіти (ясла-садок) «Малятко» Степанівської селищн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буд. 1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ліс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ад (ясла-садок)  «Сонечко» Верхньосиро-ватської сіль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9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буд.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 Сирова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обриц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ад (ясла-садок) «Барвінок» Верхньосиро-ватської сільської ради Сум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6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епів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ий Боб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ахівський 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сла-садок) «Сонечко-1» Чупахівської селищної ради Охтирського район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47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. Заозерний, буд. 2, смтЧупахівка, Охтир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мської </w:t>
      </w:r>
    </w:p>
    <w:p>
      <w:pPr>
        <w:pStyle w:val="TextBody"/>
        <w:jc w:val="both"/>
        <w:rPr/>
      </w:pPr>
      <w:r>
        <w:rPr>
          <w:b/>
          <w:szCs w:val="28"/>
        </w:rPr>
        <w:t>обласної державної адміністрації</w:t>
        <w:tab/>
        <w:tab/>
        <w:tab/>
        <w:tab/>
        <w:t xml:space="preserve">          Д.О. Живицький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rFonts w:eastAsia="Times New Roman"/>
          <w:b/>
          <w:sz w:val="28"/>
          <w:szCs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</w:rPr>
        <w:t>осві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науки </w:t>
      </w:r>
      <w:r>
        <w:rPr>
          <w:rFonts w:eastAsia="Times New Roman"/>
          <w:b/>
          <w:sz w:val="28"/>
          <w:szCs w:val="28"/>
        </w:rPr>
        <w:t xml:space="preserve">Сумської обласної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ржавної адміністрації                                                           </w:t>
      </w:r>
      <w:r>
        <w:rPr>
          <w:b/>
          <w:sz w:val="28"/>
          <w:szCs w:val="28"/>
        </w:rPr>
        <w:t>В.П. Гроб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/>
        <w:spacing w:lineRule="auto" w:line="240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умської обласної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uppressLineNumbers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ru-RU"/>
        </w:rPr>
        <w:t>.04.2018  № 235-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5"/>
        <w:gridCol w:w="1553"/>
        <w:gridCol w:w="2400"/>
        <w:gridCol w:w="20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 юридичної особ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освіти (початко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ільна середня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5"/>
        <w:gridCol w:w="1553"/>
        <w:gridCol w:w="2400"/>
        <w:gridCol w:w="204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Глухівська загальноосвітня школа – інтер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. М.І. Жужо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уж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 «Сумська обласна гімназія-інтернат для талановитих та творчо обдарованих діт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Березовий, бу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Шосткинська загальноосвітня школа-інтернат І-ІІІ ступен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остка, 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Конотопська спеціальна загальноосвітня школа-інтер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90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ши Немолота, буд. 8, м.Конотоп, 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Косівщинська спеціальна загальноосвітня школа-інтернат Сум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60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івщина, Сумський район, 42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Правдинська спеціальна загальноосвітня школа-інтернат Великописарів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Іванівка, Великописарівський район,  428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- Путивльська загальноосвітня школа – інтернат І-ІІ ступен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нязя Володимира, буд.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утивль,  4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- Улянівська спеціальна загальноосвітня школа-інтернат Білопіль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29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во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Уля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Сумської обласної ради Гребениківська спеціальна загальноосвітня школа-інтернат Тростянец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004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. Молодіжна,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. 10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Гребениківка, Тростянецький район, 426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кова,  базова середн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Сумської обласної ради Конотопська загальноосвітня санаторна школа-і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90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тернат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онот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умської обласної ради – Грунська спеціальна загальноосвітня школа-інтернат Охтир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835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Охти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у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</w:t>
            </w:r>
            <w:r>
              <w:rPr>
                <w:color w:val="000000"/>
                <w:sz w:val="24"/>
                <w:szCs w:val="24"/>
              </w:rPr>
              <w:t>Сумської обласної ради - Глинська спеціальна загальноосвітня школа-інтернат Ромен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48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тизанська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линс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   420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унальний заклад Сумської обласної ради «Обласний ліцей-інтернат спортивного профілю «Барс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596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ул. Привокзальн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  <w:lang w:eastAsia="en-US"/>
              </w:rPr>
              <w:t xml:space="preserve">2/1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жавний ліцей-інтернат з посиленою військово-фізичною підготовкою «Кадетський корпус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 І. Г. Харитон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5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асима Кондрать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ми, 4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унальний заклад Сумської обласної ради</w:t>
            </w:r>
            <w:r>
              <w:rPr>
                <w:sz w:val="24"/>
                <w:szCs w:val="24"/>
              </w:rPr>
              <w:t xml:space="preserve"> Шалигинська спеціальна загальноосвітня школа-інтернат Глухівського райо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Червона, буд.4, смт Шалигине, Глухівський район, 4147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унальний заклад </w:t>
            </w:r>
            <w:r>
              <w:rPr>
                <w:color w:val="000000"/>
                <w:sz w:val="24"/>
                <w:szCs w:val="24"/>
              </w:rPr>
              <w:t>Сумської обласної ради – Лебединська спеціальна загальноосвітня школа-інтер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ла Рибалка, буд.33, 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а загальноосвітня школа-інтернат I-III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А.С. Макаренка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8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7, м.Білопілля, Білопільський район, 4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№ 3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мсомольська, буд. 22, м.Ворожба Білопільський район,  418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 Білопільської районної ради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куратівка, Білопільський район,  418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 Білопільської районної ради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, корпус А, с.Воронівка, Білопільський район, 41840,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ач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 с.Коршачина, Білопільський район,  41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вська загальноосвітня школа I-I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17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 с.Вири, Білопільський район, 418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С.М. Гордієнка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4, м.Білопілля, Білопільський район,  4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а спеціалізована школа I-III ступенів № 1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кар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м.Білопілля, Білопільський район, 4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анівська загальноосвітня школа I-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шотравнева, с.Білани, Білопільський район,  41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о-Вир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Біло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5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лазуна, бу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ннівка-Вирівська, Білопільський район, 418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отравнев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м. В.Г.Михайлика Слобід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7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8, с.Слоб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ківська загальноосвітня школа І-ІІІ ступенів  Пісків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5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і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ів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-ІІІ ступенів Черепів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Попова, буд.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Черепівка, 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Михайлівської сільської ради Бурин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5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1,                    с.Михайл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писарів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ім. Героя Радянського Союз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.М. Середи Великописарівської районн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2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елика Писарівка, Великописар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енська загальноосвітня школа І-ІІІ ступен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 Героя Радянського Союзу Мусієнка І.О. Великописарівської районної ради  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мне, Великописарівський район,  428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маньська загальноосвітня школа І-ІІІ ступенів Глухів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см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 414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ров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Краснопіль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587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Шкільн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Покровка, Краснопільський район, 4243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озчанська загальноосвітня шко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Краснопільської районної ради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62710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Балабанів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5, с.Порозок, Краснопільський район, 424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лавгород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Краснопіль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5887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Базарс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буд. 1, с.Славгород, Краснопільський район,  424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а вечірня школа Красно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458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Перемог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 xml:space="preserve">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т Краснопілл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4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инів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й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ти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авла Цимбала, буд. 8, с.Дубович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,413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тин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107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екти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а, с.Мут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тів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10,с.Обт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а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’язова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ась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иголів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лях, буд.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лигол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ец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, с.Ярослав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ебед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ирока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івка, Лебединський район, 422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ебед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30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, с.Голубівка, Лебединський район,  422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ирі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Лебедин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иріч, Лебединський район,  42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ебед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Трихлі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Михайлівка, Лебединський район, 422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тів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-ІІІ 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ерестівка, Липоводолинський район, 4251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ін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-ІІ 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сковська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 Грунь, Липоводолинський район, 4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еївс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устин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Липоводол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8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ол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Липова Дол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нас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ставки, Липоводолинський район, 425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іль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іль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Липоводолин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8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а загальноосвітня школа І-ІІІ ступенів Липоводол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а загальноосвітня школа І-ІІІ ступенів Недригайлів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буд. 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 Терни, Недригайлівський район,  421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а загальноосвітня шко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№ 1 ім. Радіка Руднєва Путивльської районн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114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ершотравнева, буд. 76,  м.Путивль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ивльський район, 4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тивльська  загальноосвітня шко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№ 2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м. Г.Я. Базими Путив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711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спект Іоанна Путивльського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79, м.Путивль,  Путивльськ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в’якинська загальноосвітня  шко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Путивльської районної ради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07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1, с.Рев’якине, Путивльський район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415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ошкіль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шівська загальноосвітня школа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4, с.Андріяшівка, Роменський район, 420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астасівка, Роменський район, 420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івс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с.Басівка, Роменський район, 42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во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Ми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с.Біловод, Роменський район, 420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/>
            </w:pPr>
            <w:r>
              <w:rPr>
                <w:sz w:val="24"/>
                <w:szCs w:val="24"/>
              </w:rPr>
              <w:t xml:space="preserve">Бобриц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0, с.Бобрик, Роменський район, 420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/>
            </w:pPr>
            <w:r>
              <w:rPr>
                <w:sz w:val="24"/>
                <w:szCs w:val="24"/>
              </w:rPr>
              <w:t xml:space="preserve">Ведмеж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с.Ведмеже, Роменський район, 420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убн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і Бубни, Роменський район, 420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с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5, с.Глинськ, Роменський район, 420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івська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 с.Коржі, Роменський район, 420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, с.Миколаївка, Роменський район, 420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півська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оселівка, буд. 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копівка, Роменський район, 420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івська 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хрестівка, Роменський район, 420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війт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вулиці Центральної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устовійтівка, Роменський район, 4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инищен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 Українська, буд. 52, с.Плавинище, Роменський район, 4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инська  загальноосвітня школа І-І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Центральна, буд. 1,  с.Рогинці, Роменський район, 420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лоді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Василівка, Роменський район, 420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ївська загальноосвітня школа І-ІІ ступенів Роменської районної ради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отопська, буд. 89, с.Гаї, Роменський район, 420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асимівська, буд. 1, с.Герасимівка, Роменський район, 42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інська загальноосвітня школа 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иш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Голінка, Роменський район, 420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царянська, буд. 59, с.Гудими, Роменський район, 420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996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с.Калинівка, Роменський район, 420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ш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8,  с.Овлаші, Роменський район, 420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нцівська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оперативна, буд. 19,  с.Хоминці, Роменський район, 420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івська вечірня (змінна) школа Роме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Виш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хрестівка, Роменський район, 420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івська загальноосвітня школа 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8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сл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А, с.Басівка, Сумський район, 423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Великочернечч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8, с.Велика Чернеччина, Сумський район,   42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івщ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ім. Лесі Українки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Б, с.Косівщина, Сумський район, 42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не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9, с.Кровне, Сумський район, 423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івська загальноосвітня школа 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Низ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іч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Сум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а, с.Нова Січ, Сумський район, 42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уха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4, с.Новосуханівка, Сумський район, 42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Сад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3, с.С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ь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, с.Стецьківка, Сумський район, 423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ум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оселівка, буд. 1, с.Юнаківка, Сумський район, 423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1 Середино-Буд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7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оїцька, буд.1, м.Середина-Буда, Середино-Будський район, 4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2 Середино-Буд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6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буд.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ередина-Буда, Середино-Будський район, 4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ківська загальноосвітня школа І-ІІІ ступенів Тростян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89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  426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 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мерська загальноосвітня школа І-ІІІ ступенів Тростянец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 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ймер, Тростянецький  район,   426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 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вська загальноосвітня школа І-ІІ ступенів Тростянец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3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зька загальноосвітня школа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ені П.О. Куліша Шостк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Новгород-Сіверськ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Шосткинський район,   41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  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еб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Шосткинської районн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7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иб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5А, с.Погребки, Шосткинський район,   411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 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пільська загальноосвітня школа І-ІІІ ступенів № 1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535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10, смт Ямпіль, Ямпільський район, 4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пільська загальноосвітня школа І-ІІІ ступенів № 2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ул. Спасо-Проеображенська, буд. 58, смт Ямпіль, Ямпільський район, 4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ька спеціалізована школа І-ІІІ ступенів № 1 Ям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015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ул. Грушевського, буд. 25, смт Свеса, Ямпільський район, 41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ька спеціалізована школа І-ІІІ ступенів № 2 «ліцей» Ям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008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8, смт Свеса, Ямпільський район, 41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ихинобу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Ямпільської район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Марчихина Буда, Ямпільський район, 412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шанська загальноосвітня школа І-ІІІ ступенів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7, с.Імшана, Ямпільський район, 412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цька загальноосвітня школа І-ІІ ступенів Ямпільської район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535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уд. 7, с.Усок, Ямпільський район, 41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В.Стрельченка,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5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асима Кондрать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6, м.Суми, 4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Д.Косаренка м. С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6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асима Кондратьє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6, 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генерал-лейтенанта А.Морозова м. Су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7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0 років Перемоги, буд. 9, м.Суми, 4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Героя України Олександра Аніщенк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75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опавлівська, буд. 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а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0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о-Київських дивізій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7 імені Максима Савченк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4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 Українки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8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56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оїцька, буд. 7, 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спеціалізована школа І-ІІІ ступенів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15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аргомижсько-го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10 ім. Героя Радянського Союзу О.Бутка, м. Суми,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95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омістенська, буд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2 ім. Б. Берест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3 ім. А.С. Мачул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ллі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9, 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5 ім. Д. Турбіна, м. Су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6, м.Суми, 40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17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хайла Лушпи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9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ваневського, буд. 8, 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 освіта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19 ім. М. С. Нестеровсь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 Сум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Харитоненка, буд. 3, 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0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5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талург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1, 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1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га Балацького, буд. 32, м.Суми, 4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2 імені Ігоря Гольченк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вп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23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хайла Лушпи, буд.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, 40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4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Табали (Сєвєра)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4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кабристів, буд. 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загальноосвітня школа І-ІІІ ступенів № 26 м. Суми, Сум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хти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а загальноосвітня школа І-ІІІ ступенів № 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хтир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-ІІІ ступенів № 29 м. 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5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ли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ізована школа І ступеня № 30 «Унікум»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ибалка, буд. 7, м.Суми, 4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а установа Сумська гімназія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14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класична гімназія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роїцька, буд. 5, </w:t>
              <w:br/>
              <w:t>м.Суми, 4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Піщанська загальноосвітня школа І-ІІ ступенів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5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, с.Піщане,  м.Суми, 404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</w:t>
              <w:br/>
              <w:t xml:space="preserve">В-Піщ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м. Сум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45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ня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3, с.В-Піща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 404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спеціальна загальноосвітня школ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ф’єва, бу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Сумська вечірня (змінна) школа Сум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8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1 Глухів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знес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2 Глухів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5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нститутська, буд. 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3 Глухів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8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єво-Московська, буд. 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лухів, 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а загальноосвітня  школа І-ІІІ ступенів № 6 Глухів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9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 буд.5,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№ 4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4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Чапає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5 Лебедин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8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Собо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6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864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гвардій-ська, буд. 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спеціалізована школа І-ІІІ ступенів № 7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89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 вечірня (змінна)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-ІІІ ступенів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.Чапа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5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ігівська, буд. 1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ий  навчально-виховний комплекс: спеціалізована школа І-ІІ ступенів-ліцей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обо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3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а гімназія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нститут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4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5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5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а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4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7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6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трос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8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зер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9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спеціальн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 № 10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5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це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1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6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обо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Шосткинська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2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іолк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Шосткинс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тупеня № 13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нам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А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організація (установа, заклад) «Шосткинська вечірня (змінна) школа Шосткинської міської ради Сумської області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іолк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спеціалізован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П.І. Калнишевського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17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спеціалізована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акад. А.Ф. Йоффе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18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4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Монастирс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5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Прокопен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 ступенів № 6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Всіхсвятс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7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 ступенів № 8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Троїц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10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онотопська, </w:t>
            </w: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а загальноосвітня школа І-ІІІ ступенів № 11 Роме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 xml:space="preserve">1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4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тирська гімназія Охтирської мі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90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ул. Сумська, буд. 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тирська загальноосвітня школа І-ІІІ ступенів № 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77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буд. 2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зова середня, профільна серед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–ІІІ ступенів № 2 Охтирської міськ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. Сумський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35,  м. Охтир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–ІІІ ступенів № 3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96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22, м.Охтир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ім. Остапа Вишні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ул. Пушкіна, буд. 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ім. Р.К. Рапія 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3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Армій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07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 ступенів № 6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7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44, м.Охтир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8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3158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Гогол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буд. 30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.Охтирка, 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 ступенів № 9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36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Королен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бу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2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хтирська загальноосвітня школа І-ІІІ ступенів № 11 Охтир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58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223, м.Охтир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гімназія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Братів Лузанів, буд. 23,</w:t>
            </w:r>
          </w:p>
          <w:p>
            <w:pPr>
              <w:pStyle w:val="Style19"/>
              <w:suppressAutoHyphens w:val="false"/>
              <w:rPr>
                <w:lang w:val="ru-RU"/>
              </w:rPr>
            </w:pPr>
            <w:r>
              <w:rPr>
                <w:kern w:val="0"/>
              </w:rPr>
              <w:t>м. Конотоп,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Конотопська спеціалізована школа II-III ступенів № 2 Конотопс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Виконкомівсь-ка, буд. 12, 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спеціалізована школа І-ІІІ ступенів № 3 Конотоп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Клубна, </w:t>
            </w:r>
          </w:p>
          <w:p>
            <w:pPr>
              <w:pStyle w:val="Style19"/>
              <w:suppressAutoHyphens w:val="false"/>
              <w:rPr/>
            </w:pPr>
            <w:r>
              <w:rPr>
                <w:kern w:val="0"/>
              </w:rPr>
              <w:t xml:space="preserve">буд. 150, м.Конотоп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uk-UA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5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Короленка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6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 Конотоп,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І-ІІІ ступенів № 7</w:t>
            </w:r>
          </w:p>
          <w:p>
            <w:pPr>
              <w:pStyle w:val="Style19"/>
              <w:suppressAutoHyphens w:val="false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ім. Григорія Гуляницького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Конотопських партизан, буд. 27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спеціалізована школа І-ІІІ ступенів № 9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Сарнавська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38А, м.Конотоп, Сумська обл.</w:t>
            </w:r>
          </w:p>
          <w:p>
            <w:pPr>
              <w:pStyle w:val="Style19"/>
              <w:suppressAutoHyphens w:val="false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0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проспект Миру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65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1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8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Свободи, буд. 8,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спеціалізована школа І-ІІІ ступенів № 12 Конотоп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0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Ярослава Мудрого, буд. 2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м.Конотоп,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3 Конотопської міської рад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7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вул. Богдана Хмельницького,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буд. 91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м.Конотоп,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Конотоп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№ 14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вул. Січових Стрільців, буд. 29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Підлипненська загальноосвітня школа </w:t>
            </w:r>
          </w:p>
          <w:p>
            <w:pPr>
              <w:pStyle w:val="Style19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І-ІІІ ступенів Конотоп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3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 Короленка, с.Підлип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онотоп,  4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1 Тростян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а, буд.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2 Тростян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еніга, бу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 3 Тростяне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4 Тростянецької міськ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улок Шкільний, буд. 1, 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5 Тростянец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4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а загальноосвітня школа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ої мі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7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гарі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49, с.Кам`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 426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цька загальноосвітня школа І-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30, с.Боб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, 4185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и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гін, буд.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ци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7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івська загальноосвітня школа І-І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Марк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спеціалізована 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Миколаївської селищної ради Білопіль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Миколаї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а загальноосвітня школа 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Правдинська, </w:t>
            </w:r>
            <w:r>
              <w:rPr>
                <w:sz w:val="24"/>
                <w:szCs w:val="24"/>
                <w:lang w:eastAsia="en-US"/>
              </w:rPr>
              <w:t>буд.</w:t>
            </w: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ириківка, Великописарівський район,   42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2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буд.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ириківка, Великописарівський район,   42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 буд.1, с.Рябина, Великописарівський район,   42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учне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ириківської селищнї ради Великописар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8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аслива, буд.45, с.Яблучне, Великописарівський район,   42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унальний заклад Шалигинської селищної ради «Шалигинська 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-ІІІ ступені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Шкільна, буд. 2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т Шалигин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мин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-ІІІ ступенів  ім. Героя Радянського Сою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Шар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ої сільської ради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22, с.Куземин, Охтир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а загальноосвітня школа І – ІІІ ступен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м. Героя Радянського Союзу А.М. Діхтяр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ської сільської ради 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6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 імені Остапа Вишні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рунь,  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інська спеціалізована школа І-ІІІ ступенів Хотінської селищн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смт Хотінь, Сумський район,   4232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індрат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Хотінської селищн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7, с.Кіндратівка, Сумського району,  423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Хотінської селищн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32, с.Олексіївка, Сумський район,   4231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 Миколаївс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гарі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веринівка, Сумський район,   42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 осві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рицька загальноосвітня школа І-ІІІ ступенів Бездриц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7, с.Бездр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Бездриц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кар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ьосироват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Бориса Грінченка Нижньосироватської сільської ради Сум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7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 Сироватка, Сумський район,   42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іль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ьосироватської сільськ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2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бере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е Се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  42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ригайлівська спеціалізован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ої селищної ради Сумської області (опорний закла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, буд.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Недригайл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 4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профільна середня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Новгород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б-Новгородської селищн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о-Буд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5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Зноб-Новгородське, Середино-Будський район, 41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евецька спеціалізована школа I-IIIступенів № 1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-III ступені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М.О. Лукаша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України, буд. 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а спеціалізована школа I-III ступенів № 3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 № 5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. Свобо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 № 7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луб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чан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3, с. Грузьке, Кролевецький район,4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утин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6, с.Реутинці, Кролевецький район, 413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евецька загальноосвітня вечірня шко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Кролевецької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олевець, 4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тої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0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каренка, буд.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отоївка, Краснопільський район, 42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івська загальноосвітня школа І-ІІІ ступенів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2, с.Хмелівка, Краснопільський район, 42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а гімназія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8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4, смт Краснопілля, Краснопільський район, 4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їдська загальноосвітня школа І-ІІІ ступенів Краснопільської селищн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7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чул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 смт Угроїди, Краснопільський район, 424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іль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раснопільської селищної рад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7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раснопілля, Краснопільський район, 4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ш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Вільшанської сільської ради Недригайл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ий шлях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ільшана, Недригайлівський район,  421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Малопавл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омишанської сільської ради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івська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а Павлівка, Охтирський район, 4273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Комиша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омишанської сільської ради Охтир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миші, Охтирський район, 427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ря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Чернеччинської сільської ради  Охтир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а, буд. 92, с.Хухра, Охтирський район, 427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проф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чч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Чернеччинської сільської ради Охтир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М. Готеляка, 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еччина, Охтирський район, 427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профіль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Коровинської сільської ради Недригайлівського району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овинці, Недригайлівський район, 42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ин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В.М.Кра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кар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 xml:space="preserve">Бурин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№ 2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Ю.М. Лавошни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7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ринь, 4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ин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№ 3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Буринь,   4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нська загальноосвітня школ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Г.П. Головенського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Успенка, Буринський район, 417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слобід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м. Г.Я. Базими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8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вона Слобода, Буринський район, 417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ківська загально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рнич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с.Жуківка, Буринський район, 417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рхівська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 Бур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калова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оверхівка, Буринський район, 417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тепанівської селищн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Степанівка, Сумський район, 4230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існів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Степанівської селищн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4а, с.Підліс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 42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обриц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Черепів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еликий Бобри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44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а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–ІІІ ступен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сироват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ї ради Сумського район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зацької сла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 Сирова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ахівська спеціалізована школа І-ІІІ ступенів Чупахівської селищної ради Охтирського району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3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буд. 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 Чупахівка, Охтирський район, 427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1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5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йдану, буд.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а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№ 3 Лебединської міської рад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Зує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м.Лебедин, 4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мської </w:t>
      </w:r>
    </w:p>
    <w:p>
      <w:pPr>
        <w:pStyle w:val="TextBody"/>
        <w:jc w:val="both"/>
        <w:rPr/>
      </w:pPr>
      <w:r>
        <w:rPr>
          <w:b/>
          <w:szCs w:val="28"/>
        </w:rPr>
        <w:t>обласної державної адміністрації</w:t>
        <w:tab/>
        <w:tab/>
        <w:t xml:space="preserve">                        Д.О. Живицький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rFonts w:eastAsia="Times New Roman"/>
          <w:b/>
          <w:sz w:val="28"/>
          <w:szCs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</w:rPr>
        <w:t>осві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науки </w:t>
      </w:r>
      <w:r>
        <w:rPr>
          <w:rFonts w:eastAsia="Times New Roman"/>
          <w:b/>
          <w:sz w:val="28"/>
          <w:szCs w:val="28"/>
        </w:rPr>
        <w:t xml:space="preserve">Сумської обласної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ржавної адміністрації                                                     </w:t>
      </w:r>
      <w:r>
        <w:rPr>
          <w:b/>
          <w:sz w:val="28"/>
          <w:szCs w:val="28"/>
        </w:rPr>
        <w:t>В.П. Гроб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253" w:firstLine="382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умської обласної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uppressLineNumbers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ru-RU"/>
        </w:rPr>
        <w:t>.04.2018  № 235-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 (навчально-виховні комплек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4"/>
        <w:gridCol w:w="1537"/>
        <w:gridCol w:w="2618"/>
        <w:gridCol w:w="18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юридичної особи (повна назва відповідно до державної реєстрації, стату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 юридичної особи (вул., місто (село), район, індек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освіти (дошкільна, початков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ільна середня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37"/>
        <w:gridCol w:w="2618"/>
        <w:gridCol w:w="188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 дошкільний навчальний заклад № 3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12, м.Білопілля, Білопільський район, 41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№ 4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ерд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лопілля, Білопільський район, 418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д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оди, Білопільський район,  418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ж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Рижівка, Білопільський район, 418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я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–дошкільний навчальний заклад Білопіль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2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илипа Сітал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янівка, Білопільський район, 418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ьченківський  навчально-виховний комплекс: загальноосвітня школа  I-II ступенів–дошкільний навчальний заклад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ьченки, Білопільський район, 418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-III ступенів–дошкільний навчальний заклад №1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, м.Ворожба, Білопільський район, 418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ч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6, с.Рі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  418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 ступенів–дошкільний навчальний заклад  №4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стро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орожба, Білопільський район, 418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 Жовтн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Ульянівка, Білопільський район, 418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скрисківщинський навчально-виховний комплекс: загальноосвітня школа  I-III ступенів–дошкільний навчальний заклад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олодіж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Іскрисківщина, Білопільський район,  418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ступенів–дошкільний навчальний заклад  Білопіль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8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ілков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івка, Білопільський район,  418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організація (установа, заклад) «Гвинт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чальний заклад Гвинтівської сільської ради Буринського району Сумської області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2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ова, буд. 25,    с.Гвинтове, Буринський район,  417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Дяків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6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 буд. 3, с.Дяківка, Буринський район,    41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ід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Слобід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лдатен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4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обода, Буринський район,   417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іж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  Сніжків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4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5, с.Сніж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т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Хустян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ру, буд.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Хустянка, Буринський район,   417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 «Чернечослобідський навчально-виховний комплекс: загальноосвітня школа І-ІІІ ступенів, дошкільний навчальний заклад Чернечослобідської сільської ради Буринського району  Сумської обла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емоги, буд. 19,   с.Чернеча Слобода, Буринський район,   41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ж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, дошкільний навчальний заклад Біжів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0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ж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ал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-дошкільний навчальний заклад Клепалів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вського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леп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 417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ий  навчально-виховний 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Миколаївської сільської ради Бурин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колаївка, Буринський район,   41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нський навчально-виховний комплекс Великописарівської районної ради  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 18, с.Вільне, Великописарівський район,  428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 партизанки М.Гендіної Великописарівської районної ради  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8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буд. 14, с.Солдатське, Великописарівський район,  428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нянський навчально-виховний комплекс: загальноосвітня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м. Героя Радянського Союзу Ф.В. Митрофанова Великописарів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трофанова,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 1, с.Пожня, Великописарівський район,  428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янський навчально-виховний комплекс Великописарів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янське, Великописарівський район,  428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Великописарів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9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расівка, Великописарівський район,  428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ицький навчально- виховний комплекс: загальноосвітня школа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Барвінок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ул. Мурашка,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буд. 171Б, с.Баничі,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івський  район, 414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ає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Ромашка» Глухів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вул.</w:t>
            </w:r>
            <w:r>
              <w:rPr>
                <w:color w:val="000000"/>
                <w:spacing w:val="2"/>
                <w:szCs w:val="24"/>
              </w:rPr>
              <w:t xml:space="preserve"> Сутиська, </w:t>
            </w:r>
            <w:r>
              <w:rPr>
                <w:szCs w:val="24"/>
              </w:rPr>
              <w:t>буд.</w:t>
            </w:r>
            <w:r>
              <w:rPr>
                <w:color w:val="000000"/>
                <w:spacing w:val="2"/>
                <w:szCs w:val="24"/>
              </w:rPr>
              <w:t xml:space="preserve"> 4,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с.Дунаєць,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Г</w:t>
            </w:r>
            <w:r>
              <w:rPr>
                <w:szCs w:val="24"/>
              </w:rPr>
              <w:t>ухівський район,</w:t>
            </w:r>
            <w:r>
              <w:rPr>
                <w:color w:val="000000"/>
                <w:spacing w:val="2"/>
                <w:szCs w:val="24"/>
              </w:rPr>
              <w:t xml:space="preserve"> 414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Полісяночка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вул.</w:t>
            </w:r>
            <w:r>
              <w:rPr>
                <w:color w:val="000000"/>
                <w:spacing w:val="3"/>
                <w:szCs w:val="24"/>
              </w:rPr>
              <w:t xml:space="preserve"> Миру, буд. 10,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pacing w:val="3"/>
                <w:szCs w:val="24"/>
              </w:rPr>
              <w:t>с.Кучерівка,</w:t>
            </w:r>
            <w:r>
              <w:rPr>
                <w:szCs w:val="24"/>
              </w:rPr>
              <w:t xml:space="preserve"> Глухівський район,</w:t>
            </w:r>
            <w:r>
              <w:rPr>
                <w:color w:val="000000"/>
                <w:spacing w:val="3"/>
                <w:szCs w:val="24"/>
              </w:rPr>
              <w:t xml:space="preserve"> 41426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Ялинка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Шкільний, бу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красове, Глухівський район, 414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стогородський навчально-виховний комплекс: загальноосвітня школа  І-ІІІ ступенів, дошкільний навчальний заклад «Фіалка» Глухів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стогород, Глухівський район, 414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шківс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Сонечко» Глухів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9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вул.</w:t>
            </w:r>
            <w:r>
              <w:rPr>
                <w:color w:val="000000"/>
                <w:spacing w:val="2"/>
                <w:szCs w:val="24"/>
              </w:rPr>
              <w:t xml:space="preserve"> Центральна,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буд.</w:t>
            </w:r>
            <w:r>
              <w:rPr>
                <w:color w:val="000000"/>
                <w:spacing w:val="2"/>
                <w:szCs w:val="24"/>
              </w:rPr>
              <w:t xml:space="preserve"> 1, с.Полошки,</w:t>
            </w:r>
            <w:r>
              <w:rPr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Глухівський район,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414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и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Дзвіночок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оп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 41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енецький навчально-виховний комплекс: загальноосвітня школ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Берізка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0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уден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діль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Золотий ключик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 xml:space="preserve">вул. </w:t>
            </w:r>
            <w:r>
              <w:rPr>
                <w:color w:val="000000"/>
                <w:spacing w:val="2"/>
                <w:szCs w:val="24"/>
              </w:rPr>
              <w:t>Нова, буд. 46,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с.Суходіл,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івський район,</w:t>
            </w:r>
            <w:r>
              <w:rPr>
                <w:color w:val="000000"/>
                <w:spacing w:val="2"/>
                <w:szCs w:val="24"/>
              </w:rPr>
              <w:t xml:space="preserve"> 414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«Джерельце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9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Успен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2, с.Улан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, дошкільний навчальний заклад «Дюймовочка» Глухівськ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ул. Трибунського,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. 1,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Бачівськ, </w:t>
            </w:r>
          </w:p>
          <w:p>
            <w:pPr>
              <w:pStyle w:val="11"/>
              <w:shd w:fill="FFFFFF" w:val="clear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івський район, 414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нівський навчально-виховний комплекс: загальноосвітня школа І-ІІ ступенів, дошкільний навчальний заклад «Зернятко» Глухів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ул. Центральна,</w:t>
            </w:r>
          </w:p>
          <w:p>
            <w:pPr>
              <w:pStyle w:val="11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. 12, с.Будівельне, Глухівський район, 41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трубщанський навчально-виховний комплекс: загальноосвітня школа І-ІІ ступенів, дошкільний навчальний заклад «Ягідка» Глухів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3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трубщина, Глухівський район, 414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зький навчально-виховний комплекс: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, дошкільний навчальний заклад «Пролісок» Глухів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9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.Цигика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ремо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район, 414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икосамбірський навчально-виховний комплекс «загальноосвітня школа 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Дептівс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2А,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еликий Самбір, Конотопський район, 416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р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29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ирівка, Конотопський район, 416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’яз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72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Клубна, буд. 71,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’язове,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autoSpaceDE w:val="false"/>
              <w:spacing w:lineRule="exact" w:line="288" w:before="0" w:after="1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5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ужчан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 – 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8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2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Грузьке, Конотопський район, 416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пт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842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Базарна, буд. 33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Дептівка,  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ха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03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Клубна, буд.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Духан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емлян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 – 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4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кільна, буд. 16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Землян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шарівський навчально-виховний комплекс «загальноосвітня школа </w:t>
              <w:br/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6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14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Кошари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лосамбірський навчально-виховний комплекс «загальноосвітня школа  І-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Малий Самбір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7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Гуденка, буд. 2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Поп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7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Братів Ковтунів, буд. 3, с.Поп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нів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м. Анатолія Шульги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6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Сосн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лущан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6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Молодіжн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5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Тулуш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62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орноплатівський навчально-виховний комплекс «загальноосвітня школа  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887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уд. 15,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Чорноплатов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аповал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-ІІ  ступенів–дошкільний навчальний заклад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ім. Віталія Парфененка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7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. Козацької Слави, буд. 24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Шаповал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66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евченк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Набережна, буд.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Шевченков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отопський район, 4166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р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І-ІІІ ступенів–дошкільний навчальний заклад» Конотопської районної рад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85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ул. Бердицького, 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5, с.Юрівка,</w:t>
            </w:r>
          </w:p>
          <w:p>
            <w:pPr>
              <w:pStyle w:val="Normal"/>
              <w:autoSpaceDE w:val="false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топський район, 416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ранцівський навчально-виховний комплекс Краснопі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458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ул. Шкільна, буд. 9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Бранців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 424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абовський навчально-виховний комплекс Краснопіль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27587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ул. Грабовського, буд. 1, с.Грабовськ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424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зенівський навчально-виховний комплекс Краснопі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62708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вул. Троїц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.Мезенівка, Краснопільський район, 424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снянськ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вчально-виховний комплекс Краснопі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32458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ул. Перемоги, буд. 5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Рясне, Краснопільський район, 4245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р’янський навчально-виховний комплекс Краснопі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6271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улок Шкільний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rFonts w:eastAsia="Times New Roman"/>
                <w:sz w:val="24"/>
                <w:szCs w:val="24"/>
              </w:rPr>
              <w:t>1, с.Тур’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раснопільський район, 424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триц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 (дитячий садок)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93, с.Бист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гри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с.Білогри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валівський навчально-виховний комплекс: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 (дитячий садок)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нічна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йвал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кин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6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ечки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тів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5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ічуріна, буд. 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оброт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ін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8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с.Камі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нян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6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с.Лок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ків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операти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3, с.Бож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6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ля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7, с.Яр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виновицький навчально-виховний комплекс «загальноосвітня школ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 (дитячий садок)» Кролев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7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шотравнева, бу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твинович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ьський навчально-виховний комплекс: загальнь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Лебедин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138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дил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орожб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ц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3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ів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1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ринцево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6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че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1, с.Гудимівка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ькобобрицький навчально-виховний комплекс: загальноосвітня школа  І-ІІІ ступенів–дошкільний навчальний заклад Лебедин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4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сковський Боб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торопський навчально-виховний комплекс: загальноосвітня школа  І-ІІІ ступенів–дошкільний навчальний заклад Лебедин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5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Ювілей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й Вистороп, Лебединський район,  422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1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авленкове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йлівський  навчально-виховний комплекс:загальноосвітня школа І-ІІІ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4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кільн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истайлове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уш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2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імені Давида Бурлюк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ябушки, Лебеди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тепі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ступенів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60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бу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тепів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ковисторопський навчально–виховний комплекс: загальноосвітня школа  I-II ступенів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8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ередня, буд. 1А,   с.Великий Вистороп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овеньківський навчально–виховний комплекс: загальноосвітня школа  I ступеня–дошкільний навчальний заклад 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4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9, с.Боровень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івський навчально- 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я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Індика, буд. 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еринівка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ган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я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6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бедин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4, с.Курган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ле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 Лебединської район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4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 буд. 28, с.Червлене, Лебеди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Байрацький навчально-виховний комплекс: Байрацька загальноосвітня школа  І-ІІІ ступенів–Байрацький дошкільний навчальний заклад Липоводол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32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йрак, Липоводолинський район, 4254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Беївський навчально-виховний комплекс: Беївська загальноосвітня школа  І-ІІІ ступенів–Беївський дошкільний навчальний заклад Липоводол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ул. Шкільна, буд. 8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єве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Колядинецький навчально-виховний комплекс Липоводол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ул. Щастя, буд. 24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ядинець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навчально-виховний комплекс Липоводолин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риземлі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буд. 14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сковське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івський навчально-виховний комплекс Липоводол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1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сані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ївський навчально-виховний комплекс: Саївська загальноосвітня школа  І-ІІІ ступенів–Саївський дошкільний навчальний заклад Липоводолин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20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анівський навчально-виховний комплекс Липоводолин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9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ченко, буд.6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анівка, Липоводолинський район, 425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нопільщанський навчально-виховний комплекс Липоводолин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8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вардіна, буд. 6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нопільщин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одолинський район, 425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и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Охтирської районної ради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6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Адміністративна, буд. 7, с.Довж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шн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імені Героя Радянського Сою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а Долгого Охтир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6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, с.Олеш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о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 Охтир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03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ру, бу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о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і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Путивль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6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Весе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льський район,   415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'язенський навчально–виховний комплекс: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 Путивльської районної ради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6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а, буд. 1, с.В’язенка,  Путивльський район,   415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ільниківський  навчально–виховний комплекс: загальноосвітня школа  І-ІІ ступенів–дошкільний навчальний заклад Путивль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0, с.Стрільники, Путивльський район,     415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зівський навчально– виховний комплекс: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Путивльської районної ради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8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15, с.Мазівка, Путивльський район,   4153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ні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 Путивльської районної ради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річ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2, с.Зін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вльський район,   4154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ський навчально–виховний комплекс: загальноосвітня шко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-ІІ ступенів–дошкільний навчальний заклад  Путив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08, с.Зарічне, Путивльський район,    4154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 осві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євський навчально–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 Путив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6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, с.Руднєве, Путивльський район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о-Лежачівський начально–виховний комплекс: загальноосвітня школа  І ступеня–дошкільний навчальний заклад  Путив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Бояро–Лежачі, Путивльський  район,    41552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льське навчально–виховне об’єднання: спеціалізована загальноосвітня щко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 ступеня–гімназія–дошкільний навчальний заклад (Центр розвитку дитини) Путивль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аговіщенська, буд. 17, м.Путивль, Путивльський район,   4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ївський навчально-виховний комплекс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буд. 30,  с.Андріївка, Роменський район, 420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/>
            </w:pPr>
            <w:r>
              <w:rPr>
                <w:sz w:val="24"/>
                <w:szCs w:val="24"/>
              </w:rPr>
              <w:t xml:space="preserve">Бацманівський навчально-виховний комплекс :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11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1А, с.Бацмани, Роменський район, 420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ільна, початкова, 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нівський навчально-виховний комплекс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8, с.Волошнівка, Роменський район, 420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ський навчально-виховний комплекс Роменської районної ради 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3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3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врилівка, Роменський район, 42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брів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4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ова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іб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жокриницький навчально-виховний комплекс: загальноосвітня школа І-ІІІ ступенів–дошкільний навчальний заклад 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3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3, с.Погожа Криниц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район, 420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ілівський навчально-виховний комплекс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рошніченка, буд. 8, с.Сміле, Роменський район, 420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ів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 імені Івана Федька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5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ька, буд. 5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мел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шівський навчально-виховний комплекс Роме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96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ошівка, Роменський район, 420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 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вод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» Сум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8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Біловоди, Сумський район, 423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рицький навчально-виховний комплекс «загальноосвітній навчальний заклад–дошкільний навчальний заклад» Сум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5, с.Могриця, Сумський район, 423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ільна, початкова, 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ський навчально-виховний комплекс «загальноосвітній навчальний заклад–дошкільний навчальний заклад» Сум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А, с.Сула, Сумський район, 423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трубинський навчально-виховний комплекс «загальноосвітній навчальний заклад–дошкільний навчальний заклад» Сумської районн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4, с.Яструбине, Сумський район, 423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буд.4, с.Жих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гар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7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на, буд.1, с.Пигар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гут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зарна, буд. 4, с.Стара Гута, Середино-Будський район, 410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ац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Середино-Буд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2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ацьке, Середино-Будський район, 410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нівський нав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» Тростян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9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08, с.Дернове, Тростян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жанський навчально-виховний комплекс «загальноосвітня школ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 ступенів–дошкільний навчальний заклад Тростян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, буд. 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джа,  Тростянецький район,  426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базова середня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янський навчально-виховн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Тростянец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6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буд. 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рень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івський навчально-виховний комплекс загальноосвітня школа                            І-І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Зоряний Шлях, буд. 124, с.Богданівка,  Шосткинський район, </w:t>
              <w:br/>
              <w:t>41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ізький навчально-виховний комплекс загальноосвітня школа               І-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Тидня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Вороніж,  Шосткинський район,  411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отський навчально-виховний комплекс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Сіверська, буд. 63, с.Івот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инський район,  41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шківс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99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линова, буд. 1, с.Клишки,  Шосткинський район,   41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івс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ворова, буд.4,  с.Ковтунове, Шосткинський район, </w:t>
              <w:br/>
              <w:t>41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івський навчально-виховний 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– 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Миру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ронівка,  Шосткинський район,  41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жіївський навчально-виховний комплекс 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м. І.М.Кожедуба 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4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ражіївка,  Шосткинський район,   41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ц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Ланівська, буд. 6, с.Собич, Шосткинський район, </w:t>
              <w:br/>
              <w:t xml:space="preserve"> 41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чівський навчально-виховний комплекс: загальноосвітня школа               І-І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ов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, с.Собичеве, Шосткинський район,  411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ліївський навчально-виховний комплекс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Шостинської район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, с.Чапліївка, Шосткинський район,   411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ький навчально-виховний комплекс: загальноосвітня школа І-ІІІ ступенів–дошкільний навчальний заклад Ямпіль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017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М.Неплюєв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Воздвиженське, Ямпільський район, 412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Ямпіль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4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1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.Степ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мпільський район, 412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шкільна, початкова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Ямпіль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4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д. 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Орлівка, Ямпільський район, 41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ищенський навчально-виховний комплекс: загальноосвітня школа  І-ІІІ ступенів– дошкільний навчальний заклад Ямпіль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Гончаровка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.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Шатрище, Ямпільський район, 41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шкільна, початкова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жиц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 Ямпільської район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3625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ул.Сагайдачно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Княжичі, Ямпільський район, 412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навчально- 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 ступеня–дошкільний навчальний заклад № 9 «Веснянка», м. Су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4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олодногір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 ступеня–дошкільний навчальний за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«Журавонь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6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ків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66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 почат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а установа Сумський навчально–виховний комплекс № 16 імені Олексія Братушки “Загальноосвітня шко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-ІІІ ступенів – дошкільний навчальний заклад” Сум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3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ишкіна, буд. 12, м.Суми, 40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а установа Сумський спеціальний реабілітаційний навчально– 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 № 34» Сумської міськ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12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Юрія Лип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3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уми, </w:t>
            </w:r>
            <w:r>
              <w:rPr>
                <w:sz w:val="24"/>
                <w:szCs w:val="24"/>
              </w:rPr>
              <w:t>40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а установа Сумський спеціальний навчально-виховний комплекс «Загальноосвітня школа  І ступеня–дошкільний навчальний заклад № 37 «Зірочка» Сумської міськ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Труда, буд. 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установа Сумський навчально-виховний комплекс «Дошкільний навчальний заклад–загальноосвітня школа  І ступеня» № 41 «Райдуга»  м. Сум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3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икова, 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тупеня–дошкільний навчальний заклад № 4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8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анила Галицького, буд.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уми, 4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навчально-виховний комплекс: дошкільний навчальний заклад–загальноосвітня школа І-ІІ ступенів № 4 Глухівської мі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, 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хівський навчально-виховний комплекс: дошкільний навчальний заклад–загальноосвітня школа  І ступеня № 5 Глухівської мі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4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ов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63,  м.Глух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а організація (установа, заклад)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Шосткин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-ІІІ ступенів № 6 – дошкільний навчальний заклад ім. Героя Радянського Союзу Колодко М.О. Шосткинської міської ради Сумської област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6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2, м.Шост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а організація (установа, заклад)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Шосткинський навчально-виховний комплекс: Шосткинс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-ІІІ ступенів № 9 –дошкільний навчальний заклад Шосткинської міської ради Сумської област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68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2, м.Шо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Конотопський навчально-виховний комплекс: загальноосвітня школа 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І ступеня–дошкільний навчальний заклад «Казка» Конотопської мі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6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/>
            </w:pPr>
            <w:r>
              <w:rPr>
                <w:kern w:val="0"/>
              </w:rPr>
              <w:t xml:space="preserve">вул. Успенсько-Троїцька, </w:t>
            </w:r>
            <w:r>
              <w:rPr/>
              <w:t xml:space="preserve">буд. </w:t>
            </w:r>
            <w:r>
              <w:rPr>
                <w:kern w:val="0"/>
              </w:rPr>
              <w:t>58,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ind w:right="-40" w:hanging="0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Конотопський навчально-виховний комплекс: загальноосвітня школа 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I ступеня–дошкільний навчальний заклад Конотопської мі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72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right="-40" w:hanging="0"/>
              <w:rPr/>
            </w:pPr>
            <w:r>
              <w:rPr>
                <w:kern w:val="0"/>
              </w:rPr>
              <w:t xml:space="preserve">вул. Володимира Шухова, </w:t>
            </w:r>
            <w:r>
              <w:rPr/>
              <w:t xml:space="preserve">буд. </w:t>
            </w:r>
            <w:r>
              <w:rPr>
                <w:kern w:val="0"/>
              </w:rPr>
              <w:t>10,</w:t>
            </w:r>
          </w:p>
          <w:p>
            <w:pPr>
              <w:pStyle w:val="Style19"/>
              <w:suppressAutoHyphens w:val="false"/>
              <w:ind w:right="-40" w:hanging="0"/>
              <w:rPr>
                <w:kern w:val="0"/>
              </w:rPr>
            </w:pPr>
            <w:r>
              <w:rPr>
                <w:kern w:val="0"/>
              </w:rPr>
              <w:t xml:space="preserve">м.Конотоп,  </w:t>
            </w:r>
          </w:p>
          <w:p>
            <w:pPr>
              <w:pStyle w:val="Style19"/>
              <w:suppressAutoHyphens w:val="false"/>
              <w:ind w:right="-40" w:hanging="0"/>
              <w:rPr>
                <w:lang w:val="ru-RU"/>
              </w:rPr>
            </w:pPr>
            <w:r>
              <w:rPr>
                <w:kern w:val="0"/>
              </w:rPr>
              <w:t>4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–дошкільний навч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ої міськ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длісна, буд. 1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ростянец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е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суль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8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осу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о-Тернівський навчально-виховний комплекс «загальноосвітня школа  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7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ннівка-Тернів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пі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стя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мишк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 с.Тов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не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елищної ради Білопільського район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6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ч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і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Березівської сільської ради «Берез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, дошкільний навчальний заклад «Весел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0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вул. Довженка, буд. 1,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ереза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 район,  414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Березівської сільської ради «Слоут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, дошкільний навчальний заклад «Волош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с.Слоут, Глухівський  район,   414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Березівської сільської ради «Шевченківський навчально-виховний комплекс: загальноосвітня школа  І-ІІІ ступенів, дошкільний навчальний заклад «Сунич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манського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буд. 101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вченкове, Глухівський  район, 414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Березівської сільської ради «Обложк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 ступенів, дошкільний навчальний заклад «Росин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58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бложки,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 район,  414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Березівської сільської ради «Первомайський навчально-виховний комплекс: загальноосвітня школа  І-ІІ ступенів, дошкільний навчальний заклад «Бджіл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09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лав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ьке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 район,      414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унальний заклад Шалигинської селищної ради «Соснівський навчально-виховний комплекс: загальноосвітня школа  І-ІІІ ступенів, дошкільний навчальний заклад «Теремо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Мир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д. 70, с.Соснівк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ухівський район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4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унальний заклад Шалигинської селищної рад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Сварківський навчально-виховний комплекс: загальноосвітня школа  І-ІІІ ступенів, дошкільний навчальний заклад« Пізнайк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1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Миколаївсь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. 7, с.Сварк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ухівський район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4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пільський навчально-виховний комплекс: загальноосвіт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І-ІІІ ступенів- дошкільний навчальний заклад Миропільської сільської ради Краснопільського 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Сумська, буд.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ропіл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пільський район, 424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нн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-дошкільний навчальний заклад» Миропільської сіль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7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кільна, буд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ін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 424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баль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–ІІІ ступенів–дошкільний навчальний заклад Гру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Шкіль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ибальське, Охтир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арський нав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Миколаївської сільської ради Сум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32, с.Лікарсь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навчально-виховний комплекс: «загальноосвітній навчальний заклад–дошкільний навчальний заклад» Миколаївської сільської ради Сум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9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емоги, буд. 34, с.Миколаївка, Сумський район,   423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Дружбівської міської ради Ямпільського район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51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жедуба, бу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Дружба, Ямпільський район,  41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івський на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пенів–дошкільний навчальний заклад» Недригайлівської селищ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3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35, с.Грин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  42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жівський начально-виховний комплекс: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пенів–дошкільний навчальний заклад» Недригайлівської селищн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буд.4,  с.Хоруж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игайлівський район, 42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дошкільний навчальний заклад» Зн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ької селищної ради Середино-Буд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моги, буд. 25, с.Голуб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Зноб-Новгородської селищної ради Середино-Буд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58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Жур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ьчиц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Зноб-Новгородської селищної ради Середино-Будського район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2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ильчич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о-Будський район, 41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нид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» Зноб-Новгородської селищної ради Середино-Буд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45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нидівка, Середино-Будський район, 41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ноб-Трубчевський навчально-виховний комплекс «загальноосвітня школа  І-ІІ ступенів–дошкільний навчальний заклад» Зноб-Новгородської селищної ради Середино-Буд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3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об-Трубчевська, Середино-Будський район, 41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мля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Боромлянської сільської ради Тростянец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4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Харківська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мля, Тростянецький район,   42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навчально-виховний комплекс № 4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я–заклад дошкільної освіти (ясла-садок)» Кролевецької міськ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8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шов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навчально-виховний комплекс № 6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заклад дошкільної освіти (ясла-садок)» Кролевецької міськ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9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ндрії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левець, 41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ї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заклад дошкільної освіти» Краснопільської селищ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обожанська, буд. 2, с.Осоївка,  Краснопільський район, 424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ччи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–заклад дошкільної освіти» Краснопільської селищної 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0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40 років Перемоги, буд. 2Б, с.Чернеччина, Краснопільсь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Щомів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–ІІ ступенів–дошкільний навчальний заклад Комиша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7, с.Щоми, Охтирський район, 42731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руват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елена, бу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грувате, Охтирський район,  427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ча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к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0, с.Високе, Охтирський район, 42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ячн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астович, буд. 33, с.Соняч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 427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авн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Шкіль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Журавне,  Охтирський район,  427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зов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о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5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, с.Литовка,  Охтирський район,  427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тищен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7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8, с.Лутищ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г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озов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50,  с.Полог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 427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енківський навчально-виховний комплекс: загальноосвітня школа  І ступеня–дошкільний навчальний заклад Чернеччинської сільськ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2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буд. 76, с.Михайленкове, Охтирський район, 42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ш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, дошкільний навчальний заклад Коровинської сільської ради Недригайлів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0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машівка, Недригайлівський район, 421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ів–дошкільний навчальний заклад Буринської мі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2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, бу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417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Олександрівський навчально-виховний комплекс: загальноосвітня школ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я–дошкільний навчальний заклад ім. О.О.Коробен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инської міської рад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4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бух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Олександрівка,  Буринський район,   4171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івський навчально-виховний комплекс: загальноосвітн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ів–дошкільний навчальний заклад Буринської міської ра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епа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ький район,  417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Дубов’язівський навчально-виховний комплекс «спеціалізована школа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-ІІІ ступенів–дошкільний  навчальний заклад» Дубов’язівської селищної ради Конотоп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Глуховц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Дубов’язівка, Конотопський район,  4165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7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лави, буд.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илівка, Конотопський район , 416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4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, с.Шпотівка, Конотопський район, 416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7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ова,  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нівка, Конотопський район, 416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ик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6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буд. 4,  с.Салтикове, Конотопський район, 416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м’ян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Дубов’язівської селищної ради Конотоп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4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. 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ім’янівка, Конотоп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Лебедівський навчально-виховний комплекс «загальноосвітня 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-ІІ ступенів–дошкільний  навчальний заклад» Дубов’язівської селищної ради Конотопського району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6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ирока, буд. 2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едєве, Конотопський район, 416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цький навчально-виховний комплекс «загальноосвітн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-ІІІ ступенів–дошкільний навчальний заклад» Бочечківської сільської ради Конотоп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6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40 років Перемоги, буд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заць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ечк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» Бочечківської сільської ради Конотоп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2586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Загребля, бу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че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а, початкова, базова середня, профільн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жк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» Бочечківської сільської ради Конотоп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85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еймова, буд. 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 базов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обобрицький навчально-виховний комплекс Верхньосироватської сільської ради Сум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59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й Боб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ільський район, 424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Новослобідської сільської ради Путивль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0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буд. 2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нязівка, Путивльський район, 415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і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 Новослобідської сільської ради Путивль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4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усєва, буд. 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инове, Путивльський район, 415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'ївський навчально-виховний комплекс: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І ступенів–дошкільний навчальний заклад Новослобідської сільської ради Путивль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2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Набереж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7, с.Юр'єве, Путивльський район,   415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 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лобідський навчально–виховний  комплекс: загальноосвітня школа  І-ІІІ ступенів–дошкільний навчальний заклад Новослобідської сільської ради Путивльського район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5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бережн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а Слобода, Путивльський район,  4153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сере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а 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нченківський навчально-виховний комплекс: загальноосвітня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упахівської селищної ради Охтирського району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3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кільний, буд. 1,  с.Грінченко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тратівський навчально-виховний комплекс:  загальноосвітн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-ІІ ступенів–дошкільний навчальний заклад Чупахівської селищної ради Охтирського район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8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Шкільний, буд. 3</w:t>
              <w:br/>
              <w:t>с.Лантраті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ир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 середн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мської </w:t>
      </w:r>
    </w:p>
    <w:p>
      <w:pPr>
        <w:pStyle w:val="TextBody"/>
        <w:jc w:val="both"/>
        <w:rPr/>
      </w:pPr>
      <w:r>
        <w:rPr>
          <w:b/>
          <w:szCs w:val="28"/>
        </w:rPr>
        <w:t>обласної державної адміністрації</w:t>
        <w:tab/>
        <w:tab/>
        <w:tab/>
        <w:tab/>
        <w:t xml:space="preserve">          Д.О. Жив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сві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науки Сумської облас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В.П. Г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984"/>
      <w:jc w:val="both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 w:val="false"/>
      <w:bidi w:val="0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450"/>
      <w:jc w:val="both"/>
    </w:pPr>
    <w:rPr>
      <w:rFonts w:eastAsia="Times New Roman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Style20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User</dc:creator>
  <dc:description/>
  <dc:language>en-US</dc:language>
  <cp:lastModifiedBy>admin</cp:lastModifiedBy>
  <cp:lastPrinted>2018-04-05T15:33:00Z</cp:lastPrinted>
  <dcterms:modified xsi:type="dcterms:W3CDTF">2018-04-16T11:54:00Z</dcterms:modified>
  <cp:revision>2</cp:revision>
  <dc:subject/>
  <dc:title>Про внесення змін до складу ліцензійної комісії з визначення спроможності суб’єктів господарювання виконувати ліцензійні умови з централізованого водопостачання та водовідведення, виробництва теплової енергії (крім теплової енергії, що виробляється на те</dc:title>
</cp:coreProperties>
</file>