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Гудимівської гімназії – ЗЗСО І-ІІ ступе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осінні канікул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2020-2021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3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малюнка «Я на канікулах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та хореографічного гуртк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ько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ш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і змага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Сильні. Сміливі. Спритні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и на свіжому повітр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ила ТБ під час гри. 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йов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я книжковими полицями у бібліоте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  <w:r>
              <w:rPr/>
              <w:t xml:space="preserve"> „Чи уважний ти пішохід”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ениц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ен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ина «Осінь – щедра та багат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та хореографічного гуртка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біля пам’ят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ша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Дня рідної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чування пісень на 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ько А.В.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ий десант на території школ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бота хореографічн</w:t>
            </w:r>
            <w:r>
              <w:rPr/>
              <w:t>ого гур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ценко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ша В.А.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Дня рідної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чування пісень на конкур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я по школі для 1 кл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ько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Н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Директор гімназії </w:t>
        <w:tab/>
        <w:tab/>
        <w:tab/>
        <w:tab/>
        <w:t>Л. ТИХ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4:00Z</dcterms:created>
  <dc:creator>User</dc:creator>
  <dc:description/>
  <cp:keywords/>
  <dc:language>en-US</dc:language>
  <cp:lastModifiedBy>Пользователь</cp:lastModifiedBy>
  <dcterms:modified xsi:type="dcterms:W3CDTF">2020-10-23T06:34:00Z</dcterms:modified>
  <cp:revision>2</cp:revision>
  <dc:subject/>
  <dc:title>План роботи</dc:title>
</cp:coreProperties>
</file>