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агогічної ради Гудимівської гімназ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бота вчителів  під час карантину з 12.03.2020 по 03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ня    </w:t>
      </w:r>
      <w:r>
        <w:rPr>
          <w:sz w:val="28"/>
          <w:szCs w:val="28"/>
          <w:lang w:val="uk-UA"/>
        </w:rPr>
        <w:t>12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ні : 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Тиха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каренко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коригування календарного планування за рахунок ущільнення чи дистанційного навча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роботи з учнями на час каранти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требу скласти індивідуальний план роботи на час карантину кожним учителем методичного об’єдн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ха Л.В.. про необхідність вибору доцільної форми роботи та  коригування календарного планування за рахунок ущільнення чи дистанційного навч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. Тиха Л.В. про форми роботи з учнями на час карантин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аренко Н.М.,</w:t>
      </w:r>
      <w:r>
        <w:rPr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у скласти  та затвердити індивідуальний план роботи на час карантину кожним учителем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к Т.М., учителя 1 класу, про індивідуальний план роботи на час карантину.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аценко О.І., учителя 3 класу, про індивідуальний план роботи, (патронажна форма навчання) на час карантину проводити дистанційно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акаренко Н.М, учителя 4 класу, про індивідуальний план роботи на час карантин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val="uk-UA" w:eastAsia="en-US"/>
        </w:rPr>
        <w:t>Науменко О.П. , учителя української та російської  мови та української та зарубіжної літератури про індивідуальний план роботи на час карантин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сир Ю.М., математики, про індивідуальний план роботи на час карантин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иху Л.В. учителя української мови, про індивідуальний план роботи на час карантин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мельченко С.В. , вчителя історії, правознавства, основ здоров’я,мистецтва, про індивідуальний план роботи на час карантин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асьян Т..О., вчителя музики, про індивідуальний план роботи на час карантину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пйову О.О., вчителя фізичного навчання, про індивідуальний план роботи на час карантин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val="uk-UA" w:eastAsia="en-US"/>
        </w:rPr>
        <w:t>Палажченко Л.О., вчителя географії та біології, про індивідуальний план роботи на час карантин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val="uk-UA" w:eastAsia="en-US"/>
        </w:rPr>
        <w:t>Бенько А.В., вчителя фізики, інформатики,математики, про індивідуальний план роботи на час карантин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val="uk-UA" w:eastAsia="en-US"/>
        </w:rPr>
        <w:t>Антоненко Т.В., вчителя хімії та біології, про індивідуальний план роботи на час карантин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val="uk-UA" w:eastAsia="en-US"/>
        </w:rPr>
        <w:t>Гусеницю І.П., вчителя зарубіжної літератури, про індивідуальний план роботи на час карантин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val="uk-UA" w:eastAsia="en-US"/>
        </w:rPr>
        <w:t>Рибалку Л.Д., вчителя англійської мови, про індивідуальний план роботи на час карантину.</w:t>
      </w:r>
    </w:p>
    <w:p>
      <w:pPr>
        <w:pStyle w:val="Normal"/>
        <w:ind w:left="284" w:hanging="0"/>
        <w:rPr/>
      </w:pPr>
      <w:r>
        <w:rPr>
          <w:rFonts w:eastAsia="Calibri"/>
          <w:sz w:val="28"/>
          <w:szCs w:val="28"/>
          <w:lang w:val="uk-UA" w:eastAsia="en-US"/>
        </w:rPr>
        <w:t>15.Гусеницю Т.В., бібліотекаря, про індивідуальний план роботи на час карантину.</w:t>
      </w:r>
    </w:p>
    <w:p>
      <w:pPr>
        <w:pStyle w:val="Normal"/>
        <w:ind w:left="64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 ( Ухвалили, постановили)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зяти до відома інформацію Тихої Л. В. про необхідність коригування календарного планування за рахунок ущільнення чи дистанційного навч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ити та урізноманітнити  форми роботи з учнями під час карантин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індивідуальні плани роботи на час карантину кожного учител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Голова                                             Л.ТИХ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Секретар                                 Н. МАК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567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08:00Z</dcterms:created>
  <dc:creator>User</dc:creator>
  <dc:description/>
  <cp:keywords/>
  <dc:language>en-US</dc:language>
  <cp:lastModifiedBy>Дмитрий Каленюк</cp:lastModifiedBy>
  <cp:lastPrinted>2019-04-11T22:48:00Z</cp:lastPrinted>
  <dcterms:modified xsi:type="dcterms:W3CDTF">2020-03-17T08:12:00Z</dcterms:modified>
  <cp:revision>30</cp:revision>
  <dc:subject/>
  <dc:title>ПРОТОКОЛ № _______</dc:title>
</cp:coreProperties>
</file>